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И П И С К А   З    Н А К А З 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290" w:leader="none"/>
        </w:tabs>
        <w:rPr/>
      </w:pPr>
      <w:r>
        <w:rPr/>
        <w:t xml:space="preserve">04 травня 2023 р.  </w:t>
      </w:r>
      <w:r>
        <w:rPr>
          <w:u w:val="none"/>
        </w:rPr>
        <w:t xml:space="preserve">                          м.Чернігів                                             </w:t>
      </w:r>
      <w:r>
        <w:rPr/>
        <w:t>№ 1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випуск  учасників </w:t>
        <w:br/>
        <w:t xml:space="preserve">навчання в регіональному центрі </w:t>
        <w:br/>
        <w:t>підвищення кваліфікації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такими, що протягом 03 – 04 травня 2023 р. пройшли курс навчання за короткостроковою програмою підвищення кваліфікації (дистанційна форма) </w:t>
      </w:r>
      <w:r>
        <w:rPr>
          <w:i/>
          <w:sz w:val="28"/>
          <w:szCs w:val="28"/>
          <w:lang w:val="uk-UA"/>
        </w:rPr>
        <w:t>«Надання якісних адміністративних послуг в умовах кризового реагування та відновлення»</w:t>
      </w:r>
      <w:r>
        <w:rPr>
          <w:sz w:val="28"/>
          <w:szCs w:val="28"/>
          <w:lang w:val="uk-UA"/>
        </w:rPr>
        <w:t xml:space="preserve"> адміністраторів та працівників ЦНАПів, осіб, яких визначено відповідальними за організацію діяльності ЦНАПу територіальних громад (обсяг 8 академічних годин (0,27 кредиту ЄКТС) та видати їм сертифіка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b/>
                <w:b/>
                <w:i/>
                <w:i/>
                <w:spacing w:val="-5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панасенко Світла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мут Інна Вітал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Ольг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ова Юлія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Надія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 Натал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ова Ольг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Світл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Ін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стіщева Катер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ебенюк Олена Вітал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Ін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Віктор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 Ірина Віта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к Інна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дас Світла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ела Ольг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Жан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іцька Євген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ченко Віт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ць Світлана Анд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беняк Ю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Віктор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чко Тамара Анд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истко Анастас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ієнко Валентин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еленець Наталія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ова Світл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а Антонін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кливий Ярослав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усь Аліна Пав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ленко Анатол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Марина Віта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Я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ович Людмил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гун О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ко Тетя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цай Віктор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крюкова 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ійник Світла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енко Ната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ова Алл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ипенко Світла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Тетяна І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Валент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итько Ларис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ченко Анна Георг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орацька Тетя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уницька Світлана Вале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Марина Вікт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тиковська Світла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ець Альо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ченко Зори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ков Валер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ок Тетя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 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уха 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ко Світла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Алла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ицька Окса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 Ларис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рипка Вале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Оле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ір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 Алл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 Оле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Любов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Ю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пок Світл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еп Людмил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бітько Людмил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 Галина Віта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 Таміл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Оле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рина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 Вікторія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лойко Тетя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пак Тетя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енко Світла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Іри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вич Наталія Павлi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на Ксен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8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/>
      <w:ind w:hanging="340"/>
    </w:pPr>
    <w:rPr>
      <w:sz w:val="23"/>
      <w:szCs w:val="23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1:00Z</dcterms:created>
  <dc:creator>TamaraIvanivna</dc:creator>
  <dc:description/>
  <cp:keywords/>
  <dc:language>en-US</dc:language>
  <cp:lastModifiedBy>Administrator</cp:lastModifiedBy>
  <cp:lastPrinted>2023-05-04T08:13:00Z</cp:lastPrinted>
  <dcterms:modified xsi:type="dcterms:W3CDTF">2023-05-10T06:07:00Z</dcterms:modified>
  <cp:revision>4</cp:revision>
  <dc:subject/>
  <dc:title> </dc:title>
</cp:coreProperties>
</file>