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23 року</w:t>
        <w:tab/>
        <w:tab/>
        <w:tab/>
        <w:tab/>
        <w:t xml:space="preserve">м. Чернігів   </w:t>
        <w:tab/>
        <w:t xml:space="preserve">    </w:t>
        <w:tab/>
        <w:t xml:space="preserve">            № 216</w:t>
      </w:r>
    </w:p>
    <w:p>
      <w:pPr>
        <w:pStyle w:val="Normal"/>
        <w:ind w:right="-185" w:hanging="0"/>
        <w:rPr>
          <w:color w:val="FF0000"/>
          <w:spacing w:val="-5"/>
          <w:sz w:val="28"/>
          <w:szCs w:val="28"/>
          <w:lang w:val="uk-UA"/>
        </w:rPr>
      </w:pPr>
      <w:r>
        <w:rPr>
          <w:color w:val="FF0000"/>
          <w:spacing w:val="-5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6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важати такими, що впродовж 16–17 травня 2023 року пройшли курс навчання за спеціальною короткостроковою програмою підвищення кваліфікації (дистанційна форма в режимі реального часу) </w:t>
      </w:r>
      <w:r>
        <w:rPr>
          <w:b/>
          <w:bCs/>
          <w:i/>
          <w:spacing w:val="-4"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Історична пам'ять: зміст, складові, як формується</w:t>
      </w:r>
      <w:r>
        <w:rPr>
          <w:b/>
          <w:bCs/>
          <w:i/>
          <w:spacing w:val="-4"/>
          <w:sz w:val="28"/>
          <w:szCs w:val="28"/>
          <w:lang w:val="uk-UA"/>
        </w:rPr>
        <w:t>»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(обсяг: 8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 xml:space="preserve">академічних годин; 0,27 кредиту ЄКТС) для </w:t>
      </w:r>
      <w:r>
        <w:rPr>
          <w:sz w:val="28"/>
          <w:szCs w:val="28"/>
          <w:lang w:val="uk-UA"/>
        </w:rPr>
        <w:t>державних службовців місцевих державних адміністрацій, посадових осіб органів місцевого самоврядування області</w:t>
      </w:r>
      <w:r>
        <w:rPr>
          <w:spacing w:val="-4"/>
          <w:sz w:val="28"/>
          <w:szCs w:val="28"/>
          <w:lang w:val="uk-UA"/>
        </w:rPr>
        <w:t>, та видати їм сертифікати:</w:t>
      </w:r>
    </w:p>
    <w:p>
      <w:pPr>
        <w:pStyle w:val="Normal"/>
        <w:tabs>
          <w:tab w:val="clear" w:pos="708"/>
          <w:tab w:val="left" w:pos="993" w:leader="none"/>
        </w:tabs>
        <w:ind w:right="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лександров Денис 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тюх Віталія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гнюк Над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ибік  Оле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а Світла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оног Світла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ернигор Ір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ошко Альо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ерасименко Натал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невуш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ркава Ольг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иненко Алл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убар Окса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ук Ольга Оле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руга Валент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ркач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бненко 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34" w:hanging="36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убчак Окса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ижка Ір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Жовнір  Світлана  Пав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лозна Ю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года Ір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лляш Соф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арпенко  Тамара  Григ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вальов Серг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нонович І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ієнко Людмила  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амаренко Гал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узьменко Тетя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урибло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окотарьова Ольг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яхова  Натал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яшенко Юлія 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йстренко Юл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віюк Ні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ельник Оле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ельникова  Тетяна  Валер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стовий  Ігор 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уквич Світла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вчаренко Євген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лій Тарас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ляничка Ларис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сь Лід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луда Валент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апенко Віталій 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устовіт Семе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ка Я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йко Антоні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ябчук Ір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авченко Людмил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вириденко Лід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крипка Ір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онконог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ретяченко  Ю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Філоненко  Тетяна  Васи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віст Юлія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оменко Світла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ребто Ні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епурко Юлія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вець Алі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рамко Тетя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Ющенко Андр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цина Єлизавета Русл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4">
    <w:lvl w:ilvl="0">
      <w:start w:val="499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sz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user</dc:creator>
  <dc:description/>
  <dc:language>en-US</dc:language>
  <cp:lastModifiedBy>Administrator</cp:lastModifiedBy>
  <cp:lastPrinted>2023-05-19T11:25:00Z</cp:lastPrinted>
  <dcterms:modified xsi:type="dcterms:W3CDTF">2023-05-19T08:39:00Z</dcterms:modified>
  <cp:revision>3</cp:revision>
  <dc:subject/>
  <dc:title>ЧЕРНІГІВСЬКИЙ ЦЕНТР ПЕРЕПІДГОТОВКИ ТА ПІДВИЩЕННЯ КВАЛІФІКАЦІЇ</dc:title>
</cp:coreProperties>
</file>