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19 травня 2023 року        </w:t>
        <w:tab/>
        <w:t xml:space="preserve">                 м. Чернігів                                                   № 221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1. </w:t>
      </w:r>
      <w:r>
        <w:rPr>
          <w:spacing w:val="-4"/>
          <w:sz w:val="26"/>
          <w:szCs w:val="26"/>
        </w:rPr>
        <w:t xml:space="preserve">Вважати такими, що протягом 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b/>
          <w:bCs/>
          <w:spacing w:val="-4"/>
          <w:sz w:val="26"/>
          <w:szCs w:val="26"/>
          <w:lang w:val="uk-UA"/>
        </w:rPr>
        <w:t>17  – 19</w:t>
      </w:r>
      <w:r>
        <w:rPr>
          <w:b/>
          <w:bCs/>
          <w:sz w:val="26"/>
          <w:szCs w:val="26"/>
          <w:lang w:val="uk-UA"/>
        </w:rPr>
        <w:t> травня  2023 року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ройшли курс навчання </w:t>
      </w:r>
      <w:r>
        <w:rPr>
          <w:sz w:val="26"/>
          <w:szCs w:val="26"/>
          <w:lang w:val="uk-UA"/>
        </w:rPr>
        <w:t xml:space="preserve">за </w:t>
      </w:r>
      <w:r>
        <w:rPr>
          <w:spacing w:val="7"/>
          <w:sz w:val="26"/>
          <w:szCs w:val="26"/>
          <w:lang w:val="uk-UA"/>
        </w:rPr>
        <w:t xml:space="preserve">загальною професійною (сертифікатною) програмою підвищення кваліфікації для вперше призначених на посади державної служби категорії «Б» </w:t>
      </w:r>
      <w:r>
        <w:rPr>
          <w:sz w:val="26"/>
          <w:szCs w:val="26"/>
          <w:lang w:val="uk-UA"/>
        </w:rPr>
        <w:t xml:space="preserve">(державні службовці апарату, структурних підрозділів обласної державної адміністрації, районних  державних адміністрацій і державні службовці категорії Б відповідно до договорів  про надання послуг з підвищення кваліфікації </w:t>
      </w:r>
      <w:r>
        <w:rPr>
          <w:b/>
          <w:sz w:val="26"/>
          <w:szCs w:val="26"/>
          <w:lang w:val="uk-UA"/>
        </w:rPr>
        <w:t>(</w:t>
      </w:r>
      <w:r>
        <w:rPr>
          <w:b/>
          <w:sz w:val="26"/>
          <w:szCs w:val="26"/>
          <w:u w:val="single"/>
          <w:lang w:val="uk-UA"/>
        </w:rPr>
        <w:t>третя  сесія)</w:t>
      </w:r>
      <w:r>
        <w:rPr>
          <w:bCs/>
          <w:sz w:val="26"/>
          <w:szCs w:val="26"/>
          <w:lang w:val="uk-UA"/>
        </w:rPr>
        <w:t xml:space="preserve"> та видати їм сертифікати:</w:t>
      </w:r>
    </w:p>
    <w:p>
      <w:pPr>
        <w:pStyle w:val="Normal"/>
        <w:ind w:right="-185" w:firstLine="708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енко Віктор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П 25571198/00000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а Євген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0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Іри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0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енко Наталія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0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ька Ольг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0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9F9F9" w:val="clear"/>
              </w:rPr>
              <w:t>Ганущак Ві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9F9F9" w:val="clear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ЗП 25571198/00000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shd w:fill="F9F9F9" w:val="clear"/>
                <w:lang w:val="uk-UA"/>
              </w:rPr>
            </w:pPr>
            <w:r>
              <w:rPr>
                <w:sz w:val="26"/>
                <w:szCs w:val="26"/>
                <w:shd w:fill="F9F9F9" w:val="clear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Анастас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0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унська Олен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0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ницька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0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Окс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1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’якова Ю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П 25571198/00001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ько Людмил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1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іна Олександра Гео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1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котень Людми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1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Сергій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1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борос Володимир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1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Тетя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  <w:t>ЗП 25571198/00001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 Мар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  <w:t>ЗП 25571198/00001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това Юлiя Олександрi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1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нькевич Лес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20-23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іна Віктор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2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ький Богдан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2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єрікова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2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т Ольг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  <w:t>ЗП 25571198/00002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ік Ір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2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Оле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2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он Ю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2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щ 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2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Чабан Оле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uk-UA"/>
              </w:rPr>
              <w:t>ЗП 25571198/00002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Ір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3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щенко Олександр Василь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3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аулов Олександ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3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нькова Тетя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3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кова Окса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3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 Окса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3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Людмил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36-23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ек І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3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жа Валенти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3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на Іри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3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Ді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4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Дорошенко Сергій Володими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4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мельяненко Кате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uk-UA"/>
              </w:rPr>
              <w:t>ЗП 25571198/00004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9F9F9" w:val="clear"/>
              </w:rPr>
              <w:t>Єрьоменко  Олег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4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щенко Наталія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9F9F9" w:val="clear"/>
              </w:rPr>
            </w:pPr>
            <w:r>
              <w:rPr>
                <w:sz w:val="26"/>
                <w:szCs w:val="26"/>
                <w:lang w:val="uk-UA"/>
              </w:rPr>
              <w:t>ЗП 25571198/00004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shd w:fill="F9F9F9" w:val="clear"/>
                <w:lang w:val="uk-UA"/>
              </w:rPr>
            </w:pPr>
            <w:r>
              <w:rPr>
                <w:sz w:val="26"/>
                <w:szCs w:val="26"/>
                <w:shd w:fill="F9F9F9" w:val="clear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бець Інн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4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р Серг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46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Алл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4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ка Юр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4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 Світ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4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юк Ін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5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ка Микола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5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лторак 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5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чок Людмил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П 25571198/00005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5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ць Олег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55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роз Уля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56-23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хименко Святослав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5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9F9F9" w:val="clear"/>
              </w:rPr>
              <w:t>Циган Володимир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П 25571198/000058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дник І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9F9F9" w:val="clear"/>
              </w:rPr>
            </w:pPr>
            <w:r>
              <w:rPr>
                <w:sz w:val="26"/>
                <w:szCs w:val="26"/>
                <w:lang w:val="uk-UA"/>
              </w:rPr>
              <w:t>ЗП 25571198/000059-23</w:t>
            </w:r>
          </w:p>
        </w:tc>
      </w:tr>
    </w:tbl>
    <w:p>
      <w:pPr>
        <w:pStyle w:val="Normal"/>
        <w:ind w:right="-18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и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Назва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5:00Z</dcterms:created>
  <dc:creator>user</dc:creator>
  <dc:description/>
  <cp:keywords/>
  <dc:language>en-US</dc:language>
  <cp:lastModifiedBy>Administrator</cp:lastModifiedBy>
  <cp:lastPrinted>2022-05-24T08:49:00Z</cp:lastPrinted>
  <dcterms:modified xsi:type="dcterms:W3CDTF">2023-06-01T07:55:00Z</dcterms:modified>
  <cp:revision>2</cp:revision>
  <dc:subject/>
  <dc:title>ЧЕРНІГІВСЬКИЙ ЦЕНТР ПЕРЕПІДГОТОВКИ ТА ПІДВИЩЕННЯ КВАЛІФІКАЦІЇ</dc:title>
</cp:coreProperties>
</file>