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ИСКА З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травня 2023 року</w:t>
        <w:tab/>
        <w:tab/>
        <w:tab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м. Чернігів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</w:t>
        <w:tab/>
        <w:t xml:space="preserve">  </w:t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   № 228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144" w:firstLine="567"/>
        <w:jc w:val="both"/>
        <w:rPr/>
      </w:pPr>
      <w:r>
        <w:rPr>
          <w:spacing w:val="-5"/>
          <w:sz w:val="26"/>
          <w:szCs w:val="26"/>
          <w:lang w:val="uk-UA"/>
        </w:rPr>
        <w:t xml:space="preserve">Вважати такими, що впродовж 17–24 травня 2023 року пройшли курс навчання за спеціальною короткостроковою програмою підвищення кваліфікації </w:t>
      </w:r>
      <w:r>
        <w:rPr>
          <w:b/>
          <w:i/>
          <w:spacing w:val="-5"/>
          <w:position w:val="2"/>
          <w:sz w:val="26"/>
          <w:szCs w:val="26"/>
          <w:lang w:val="uk-UA"/>
        </w:rPr>
        <w:t>«</w:t>
      </w:r>
      <w:r>
        <w:rPr>
          <w:b/>
          <w:i/>
          <w:spacing w:val="-5"/>
          <w:sz w:val="26"/>
          <w:szCs w:val="26"/>
          <w:lang w:val="uk-UA"/>
        </w:rPr>
        <w:t>Організація діяльності державного службовця: ефективне планування роботи для досягнення результату»</w:t>
      </w:r>
      <w:r>
        <w:rPr>
          <w:spacing w:val="-5"/>
          <w:sz w:val="26"/>
          <w:szCs w:val="26"/>
          <w:lang w:val="uk-UA"/>
        </w:rPr>
        <w:t xml:space="preserve"> (обсяг: 8 академічних годин (0,27 кредиту ЄКТС) </w:t>
      </w:r>
      <w:r>
        <w:rPr>
          <w:rStyle w:val="22"/>
          <w:rFonts w:eastAsia="Calibri"/>
          <w:b w:val="false"/>
          <w:spacing w:val="-5"/>
          <w:lang w:val="uk-UA"/>
        </w:rPr>
        <w:t xml:space="preserve">державних службовців категорії “Б” та “В” Головного </w:t>
      </w:r>
      <w:r>
        <w:rPr>
          <w:spacing w:val="-5"/>
          <w:sz w:val="26"/>
          <w:szCs w:val="26"/>
          <w:lang w:val="uk-UA"/>
        </w:rPr>
        <w:t xml:space="preserve">управління ДПС у Чернігівській області,  </w:t>
      </w:r>
      <w:r>
        <w:rPr>
          <w:iCs/>
          <w:spacing w:val="-5"/>
          <w:sz w:val="26"/>
          <w:szCs w:val="26"/>
          <w:lang w:val="uk-UA"/>
        </w:rPr>
        <w:t>та видати їм сертифікати</w:t>
      </w:r>
      <w:r>
        <w:rPr>
          <w:spacing w:val="-5"/>
          <w:sz w:val="26"/>
          <w:szCs w:val="26"/>
          <w:lang w:val="uk-UA"/>
        </w:rPr>
        <w:t>:</w:t>
      </w:r>
    </w:p>
    <w:p>
      <w:pPr>
        <w:pStyle w:val="Normal"/>
        <w:ind w:firstLine="709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spacing w:val="-5"/>
                <w:sz w:val="20"/>
                <w:szCs w:val="20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>’</w:t>
            </w:r>
            <w:r>
              <w:rPr>
                <w:b/>
                <w:spacing w:val="-5"/>
                <w:sz w:val="20"/>
                <w:szCs w:val="20"/>
                <w:lang w:val="uk-UA"/>
              </w:rPr>
              <w:t>я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bCs/>
                <w:spacing w:val="-5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Абрамов Костянтин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Авдієнко Тама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Авраменко Вален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Алієва Юлія Арк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Артеменко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айдак Світла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аришполь Тетя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ендік Юр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ерезовська Оле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индюк Ю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ілова Гал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лизнюк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лудша Тет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обор І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ойко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олва 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омко Ольг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ондар І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ондарчук Натал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Бурлак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Вареник Вір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Василенко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Василець Ма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Весела Віктор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Високосовська Ю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Гаврусенко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Гречко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Григор'єва Тетя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Грищенко Нін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Гродзіцький Вітал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Гузій Олександр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аниленко Анже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аценко Кате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емиденко Ма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емиденко О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зигман Олекс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робот Валентина Вяче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Дугінець Ірина Вале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Ємець Оле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Єрашова Ір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Єрмоленко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Єрмоленко Ларис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аворотна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аворотний О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еленська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Зибко Олекс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Іванов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Ігнатенко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амінська 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амінський Павло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арманов Сергій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асьян Лари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вач Ірина Генн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екух Оле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исленко Кате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ислий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исловець Віта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ишко Ган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лецкова Кате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лючник Людми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валенко Людмил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валенко 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вальчук Леся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зир Людми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злова Оле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зубай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леснікова Анастас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новал Тамар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рнієвська Ольг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робейнікова Людмил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орявець Анатол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равченко Окса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рапивна Катерина Всеволо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рись Неллі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рохмалюк Світл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ульгейко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уролес Олекс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Кучер 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авська Світла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егкобит Алл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епехо Олекс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євдікова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исиця Оле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итвиненко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іщенко Іго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узан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ук'яненко Богдан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уньова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уцик Ольг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юбочкін Микол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Любочкіна Натал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айстренко Світл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акаренко Людмил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аковій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артинович Ната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ельник Роман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иронько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исник Вікторія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исник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ірошніченко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Молодцова Любов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Наконечна Світла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Нерет Серг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Новік Ю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Носенко Олександ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Нужна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Овчеренко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анченко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аншина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анькевич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анько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архоменко 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ацюк Натал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етрушевець Натал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илипенко 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ісоцька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лаксіна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лахута Євге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возник Тет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грібний Руслан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да Валентин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легешко Ларис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лях Натал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номаренко Гали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отоцька Лі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ротченко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Пустовойт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Родінченко Мар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Романенко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Росомака Микола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Руденко Костянтин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Рябий Дмитр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Рябус 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амадова Наталія Ахма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амовтор Кате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амсоненко Валент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андул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афронов Вікт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ердюк Наталія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идорець Окса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иманчук Світл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ич Ларис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ірик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кибо Віктор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кребець Кате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лотюк Людми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оболева І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ова Любов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околик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олдатенко Ін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оловей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олохненко Віктор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тепуренко Окс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труц Ір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Сулім Тетяна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аранова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имошенко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rFonts w:ascii="Arial CYR" w:hAnsi="Arial CYR" w:cs="Arial CYR"/>
                <w:spacing w:val="-5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Arial CYR" w:hAnsi="Arial CYR" w:cs="Arial CYR"/>
                <w:spacing w:val="-5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итаренко Алі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каченко 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овстоліс Василь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овстоног Юл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Торовик Ларис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Удовиченко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Федоренко Я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Федосєєв Олександ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Фокіна Оле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Хоменко Альо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Хроленко Олександр Геннад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Чеботар Ігор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Чепурна Ю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Черненко Любов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Чупрунова Ларис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евченко Тетя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евченко Юл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елепюк Оле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епель Окса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еремет Олександр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имончук Олексій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льончик Світла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Шоман Мар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Щербина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Юрченко Лід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Ясь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0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39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5:00Z</dcterms:created>
  <dc:creator>user</dc:creator>
  <dc:description/>
  <cp:keywords/>
  <dc:language>en-US</dc:language>
  <cp:lastModifiedBy>Administrator</cp:lastModifiedBy>
  <cp:lastPrinted>2023-06-02T08:52:00Z</cp:lastPrinted>
  <dcterms:modified xsi:type="dcterms:W3CDTF">2023-06-02T06:01:00Z</dcterms:modified>
  <cp:revision>16</cp:revision>
  <dc:subject/>
  <dc:title>ЧЕРНІГІВСЬКИЙ ЦЕНТР ПЕРЕПІДГОТОВКИ ТА ПІДВИЩЕННЯ КВАЛІФІКАЦІЇ</dc:title>
</cp:coreProperties>
</file>