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ИСКА З НАКАЗ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5 травня 2023 року</w:t>
        <w:tab/>
        <w:tab/>
        <w:tab/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м. Чернігів 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</w:t>
        <w:tab/>
        <w:t xml:space="preserve">  </w:t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   № 231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ind w:right="-185" w:hanging="0"/>
        <w:rPr/>
      </w:pPr>
      <w:r>
        <w:rPr>
          <w:b/>
          <w:i/>
          <w:lang w:val="uk-UA"/>
        </w:rPr>
        <w:t>в регіональному центрі підвищення</w:t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валіфікації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2"/>
        <w:spacing w:before="0" w:after="0"/>
        <w:ind w:right="-144" w:firstLine="709"/>
        <w:jc w:val="both"/>
        <w:rPr/>
      </w:pPr>
      <w:r>
        <w:rPr>
          <w:b w:val="false"/>
          <w:spacing w:val="-5"/>
          <w:sz w:val="26"/>
          <w:szCs w:val="26"/>
          <w:lang w:val="uk-UA"/>
        </w:rPr>
        <w:t xml:space="preserve">1. Вважати такими, що впродовж </w:t>
      </w:r>
      <w:r>
        <w:rPr>
          <w:spacing w:val="-5"/>
          <w:sz w:val="26"/>
          <w:szCs w:val="26"/>
          <w:lang w:val="uk-UA"/>
        </w:rPr>
        <w:t xml:space="preserve">24 – 25 травня 2023 року </w:t>
      </w:r>
      <w:r>
        <w:rPr>
          <w:b w:val="false"/>
          <w:spacing w:val="-5"/>
          <w:sz w:val="26"/>
          <w:szCs w:val="26"/>
          <w:lang w:val="uk-UA"/>
        </w:rPr>
        <w:t xml:space="preserve">пройшли курс навчання за загальною короткостроковою програмою підвищення кваліфікації </w:t>
      </w:r>
      <w:r>
        <w:rPr>
          <w:i/>
          <w:position w:val="2"/>
          <w:sz w:val="26"/>
          <w:szCs w:val="26"/>
          <w:lang w:val="uk-UA"/>
        </w:rPr>
        <w:t>«</w:t>
      </w:r>
      <w:r>
        <w:rPr>
          <w:i/>
          <w:sz w:val="26"/>
          <w:szCs w:val="26"/>
          <w:shd w:fill="FFFFFF" w:val="clear"/>
          <w:lang w:val="uk-UA"/>
        </w:rPr>
        <w:t>Техніка комунікації та ведення переговорів, мистецтво презентації (д</w:t>
      </w:r>
      <w:r>
        <w:rPr>
          <w:bCs/>
          <w:i/>
          <w:sz w:val="26"/>
          <w:szCs w:val="26"/>
          <w:lang w:val="uk-UA"/>
        </w:rPr>
        <w:t>ілова риторика, публічний виступ)</w:t>
      </w:r>
      <w:r>
        <w:rPr>
          <w:i/>
          <w:position w:val="2"/>
          <w:sz w:val="26"/>
          <w:szCs w:val="26"/>
          <w:lang w:val="uk-UA"/>
        </w:rPr>
        <w:t>»</w:t>
      </w:r>
      <w:r>
        <w:rPr>
          <w:position w:val="2"/>
          <w:sz w:val="26"/>
          <w:szCs w:val="26"/>
          <w:lang w:val="uk-UA"/>
        </w:rPr>
        <w:t xml:space="preserve"> </w:t>
      </w:r>
      <w:r>
        <w:rPr>
          <w:b w:val="false"/>
          <w:spacing w:val="-5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 xml:space="preserve">(обсяг: 12 академічних годин (0,4 кредиту ЄКТС) </w:t>
      </w:r>
      <w:r>
        <w:rPr>
          <w:b w:val="false"/>
          <w:spacing w:val="-4"/>
          <w:sz w:val="26"/>
          <w:szCs w:val="26"/>
          <w:lang w:val="uk-UA"/>
        </w:rPr>
        <w:t>державних службовців місцевих державних адміністрацій, посадових осіб органів місцевого самоврядування області</w:t>
      </w:r>
      <w:r>
        <w:rPr>
          <w:b w:val="false"/>
          <w:spacing w:val="-5"/>
          <w:sz w:val="26"/>
          <w:szCs w:val="26"/>
          <w:lang w:val="uk-UA"/>
        </w:rPr>
        <w:t>,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b w:val="false"/>
          <w:spacing w:val="-5"/>
          <w:sz w:val="26"/>
          <w:szCs w:val="26"/>
          <w:lang w:val="uk-UA"/>
        </w:rPr>
        <w:t xml:space="preserve">форма навчання – дистанційна (в режимі реального часу),  </w:t>
      </w:r>
      <w:r>
        <w:rPr>
          <w:b w:val="false"/>
          <w:iCs/>
          <w:spacing w:val="-5"/>
          <w:sz w:val="26"/>
          <w:szCs w:val="26"/>
          <w:lang w:val="uk-UA"/>
        </w:rPr>
        <w:t>та видати їм сертифікати</w:t>
      </w:r>
      <w:r>
        <w:rPr>
          <w:b w:val="false"/>
          <w:spacing w:val="-5"/>
          <w:sz w:val="26"/>
          <w:szCs w:val="26"/>
          <w:lang w:val="uk-UA"/>
        </w:rPr>
        <w:t>:</w:t>
      </w:r>
      <w:r>
        <w:rPr>
          <w:spacing w:val="-5"/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701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єстраційний номер сертифік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мша Світла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енко Юрі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р Катер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як Світлана Гео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Надія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к Вікторія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ичек Марія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ног Світла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нко Микола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Світла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ндар Євгеній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дмил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енко Людмил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а Окса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явська Світлана Микола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мідь Наталія Микола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Тетя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доп'янова Людмил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ко Альона Микола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чук Лариса Мечи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н Владислав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ба Юлія Юр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нко Людмила Рости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Я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уш Ін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я Світлана Володими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Оле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 Ін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ва Ольг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ко Оле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Оле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а Людмил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Ольг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ова Тетя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ченко Мар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о Діана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юк Я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Наталі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Світла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яченко Олен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юк Ін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Василь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менник Юл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іцька Євгенія</w:t>
            </w:r>
            <w:r>
              <w:rPr>
                <w:lang w:val="uk-UA"/>
              </w:rPr>
              <w:t xml:space="preserve">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 Алл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щенко Тетяна Григо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натенко Володими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іш Лариса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ний Олександр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 Лілія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енко Тамара Григо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Іри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Дари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Валент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чко Тамар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ленко Іри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маренко Галина Серг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Натал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дза Ін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гейко Ольга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 Ір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я Серг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бло Тетя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Тетяна Стані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Вікторія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ник Андр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ченко Оксана Григо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ченко Оле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енко Ірина Володими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Юлія Пав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 Окса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 Юлія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оброд Натал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єєва Окса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 О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 Андр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ай Тетя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тько Альо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іпан Мари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вич Світла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Натал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щерет-Лабур Юлія</w:t>
            </w:r>
            <w:r>
              <w:rPr>
                <w:lang w:val="uk-UA"/>
              </w:rPr>
              <w:t xml:space="preserve">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ець Натал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Євген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Тетя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й Тарас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яничка Ларис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рнак Гали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 Алі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 Антоні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ник Світла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 Віталін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на Світла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тненко Володими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иковська Світла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анська Наталія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йко Антоніна Микола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Валенти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Оксана Стані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нко Світла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 Мари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ченко Іван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рик Ні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крипка Валер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 Юл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нько Натал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інова Тетяна Ми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юдмил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аха Валентина Леонід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чевська Людмил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Катери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іна Мари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к Анатол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ай Мари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сь Серг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ненко Тетя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іст Юлія Юр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няк Ольг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Окса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ко Дмитро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 Натал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Ларис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ко Юл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Людмил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жевськ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с Юл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Таміл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о Окса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 Юлія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ко Тетя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 Світла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Іри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Тетя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енко Тамар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енченко Іри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509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4:00Z</dcterms:created>
  <dc:creator>user</dc:creator>
  <dc:description/>
  <cp:keywords/>
  <dc:language>en-US</dc:language>
  <cp:lastModifiedBy>Administrator</cp:lastModifiedBy>
  <cp:lastPrinted>2022-01-20T11:54:00Z</cp:lastPrinted>
  <dcterms:modified xsi:type="dcterms:W3CDTF">2023-05-26T09:16:00Z</dcterms:modified>
  <cp:revision>7</cp:revision>
  <dc:subject/>
  <dc:title>ЧЕРНІГІВСЬКИЙ ЦЕНТР ПЕРЕПІДГОТОВКИ ТА ПІДВИЩЕННЯ КВАЛІФІКАЦІЇ</dc:title>
</cp:coreProperties>
</file>