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И П И С К А   З   Н А К А З 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290" w:leader="none"/>
        </w:tabs>
        <w:rPr/>
      </w:pPr>
      <w:r>
        <w:rPr/>
        <w:t xml:space="preserve">31 травня 2023 р.  </w:t>
      </w:r>
      <w:r>
        <w:rPr>
          <w:u w:val="none"/>
        </w:rPr>
        <w:t xml:space="preserve">                          м.Чернігів                                             </w:t>
      </w:r>
      <w:r>
        <w:rPr/>
        <w:t>№ 2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ипуск  учасників </w:t>
        <w:br/>
        <w:t xml:space="preserve">навчання в регіональному центрі </w:t>
        <w:br/>
        <w:t>підвищення кваліфіка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протягом 31 травня 2023 р. пройшли курс навчання за короткостроковою програмою підвищення кваліфікації (очна форма) </w:t>
      </w:r>
      <w:r>
        <w:rPr>
          <w:i/>
          <w:sz w:val="28"/>
          <w:szCs w:val="28"/>
          <w:lang w:val="uk-UA"/>
        </w:rPr>
        <w:t>«Регламентація роботи та ведення діловодства в сільській раді та її виконавчому комітеті. Участь депутатів у діяльності ради»</w:t>
      </w:r>
      <w:r>
        <w:rPr>
          <w:sz w:val="28"/>
          <w:szCs w:val="28"/>
          <w:lang w:val="uk-UA"/>
        </w:rPr>
        <w:t xml:space="preserve"> працівників апарату ради територіальної громади, її структурних підрозділів, старост, депутатів Березнянської сільської ради (обсяг 6 академічних годин (0,2 кредиту ЄКТС) та видати їм сертифіка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43"/>
        <w:gridCol w:w="3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/>
              </w:rPr>
              <w:t>Реєстр. номер сертифі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Ларис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нь Ган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о Ін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Ірина Вад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Олена Тара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Петр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Світл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о Ган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жкун Вір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ма Вікт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 Серг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а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360" w:righ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ий текст"/>
    <w:basedOn w:val="Normal"/>
    <w:qFormat/>
    <w:pPr>
      <w:shd w:fill="FFFFFF" w:val="clear"/>
      <w:spacing w:lineRule="atLeast" w:line="0"/>
      <w:ind w:hanging="340"/>
    </w:pPr>
    <w:rPr>
      <w:sz w:val="23"/>
      <w:szCs w:val="23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4:00Z</dcterms:created>
  <dc:creator>TamaraIvanivna</dc:creator>
  <dc:description/>
  <cp:keywords/>
  <dc:language>en-US</dc:language>
  <cp:lastModifiedBy>1_Floor</cp:lastModifiedBy>
  <cp:lastPrinted>2023-05-31T10:21:00Z</cp:lastPrinted>
  <dcterms:modified xsi:type="dcterms:W3CDTF">2023-05-31T07:21:00Z</dcterms:modified>
  <cp:revision>4</cp:revision>
  <dc:subject/>
  <dc:title> </dc:title>
</cp:coreProperties>
</file>