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7 липня 2023 року</w:t>
        <w:tab/>
        <w:tab/>
        <w:tab/>
        <w:t xml:space="preserve"> </w:t>
      </w:r>
      <w:r>
        <w:rPr/>
        <w:t xml:space="preserve"> </w:t>
      </w:r>
      <w:r>
        <w:rPr>
          <w:lang w:val="uk-UA"/>
        </w:rPr>
        <w:t xml:space="preserve"> м. Чернігів  </w:t>
      </w:r>
      <w:r>
        <w:rPr/>
        <w:tab/>
      </w:r>
      <w:r>
        <w:rPr>
          <w:lang w:val="uk-UA"/>
        </w:rPr>
        <w:t xml:space="preserve">  </w:t>
        <w:tab/>
        <w:t xml:space="preserve">  </w:t>
        <w:tab/>
      </w:r>
      <w:r>
        <w:rPr/>
        <w:tab/>
      </w:r>
      <w:r>
        <w:rPr>
          <w:lang w:val="uk-UA"/>
        </w:rPr>
        <w:t xml:space="preserve">         № 304</w:t>
      </w:r>
    </w:p>
    <w:p>
      <w:pPr>
        <w:pStyle w:val="Normal"/>
        <w:ind w:right="-185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pacing w:val="-4"/>
          <w:sz w:val="25"/>
          <w:szCs w:val="25"/>
          <w:lang w:val="uk-UA"/>
        </w:rPr>
      </w:pPr>
      <w:r>
        <w:rPr>
          <w:spacing w:val="-4"/>
          <w:sz w:val="25"/>
          <w:szCs w:val="25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5"/>
          <w:szCs w:val="25"/>
          <w:lang w:val="uk-UA"/>
        </w:rPr>
        <w:t xml:space="preserve">Вважати такими, що впродовж 4–7 липня 2023 року пройшли курс навчання за спеціальною короткостроковою програмою підвищення кваліфікації </w:t>
      </w:r>
      <w:r>
        <w:rPr>
          <w:b/>
          <w:i/>
          <w:spacing w:val="-4"/>
          <w:position w:val="2"/>
          <w:sz w:val="25"/>
          <w:szCs w:val="25"/>
          <w:lang w:val="uk-UA"/>
        </w:rPr>
        <w:t>«</w:t>
      </w:r>
      <w:r>
        <w:rPr>
          <w:b/>
          <w:i/>
          <w:spacing w:val="-4"/>
          <w:sz w:val="25"/>
          <w:szCs w:val="25"/>
          <w:lang w:val="uk-UA"/>
        </w:rPr>
        <w:t>Актуальні питання реалізації законодавства про державну службу»</w:t>
      </w:r>
      <w:r>
        <w:rPr>
          <w:spacing w:val="-4"/>
          <w:sz w:val="25"/>
          <w:szCs w:val="25"/>
          <w:lang w:val="uk-UA"/>
        </w:rPr>
        <w:t xml:space="preserve"> (обсяг: 15 академічних годин (0,5 кредиту ЄКТС) державних службовців територіальних органів Державної казначейської служби України Чернігівської області,  </w:t>
      </w:r>
      <w:r>
        <w:rPr>
          <w:iCs/>
          <w:spacing w:val="-4"/>
          <w:sz w:val="25"/>
          <w:szCs w:val="25"/>
          <w:lang w:val="uk-UA"/>
        </w:rPr>
        <w:t>та видати їм сертифікати</w:t>
      </w:r>
      <w:r>
        <w:rPr>
          <w:spacing w:val="-4"/>
          <w:sz w:val="25"/>
          <w:szCs w:val="25"/>
          <w:lang w:val="uk-UA"/>
        </w:rPr>
        <w:t>:</w:t>
      </w:r>
    </w:p>
    <w:p>
      <w:pPr>
        <w:pStyle w:val="Normal"/>
        <w:ind w:firstLine="709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spacing w:val="-5"/>
                <w:sz w:val="20"/>
                <w:szCs w:val="20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>’</w:t>
            </w:r>
            <w:r>
              <w:rPr>
                <w:b/>
                <w:spacing w:val="-5"/>
                <w:sz w:val="20"/>
                <w:szCs w:val="20"/>
                <w:lang w:val="uk-UA"/>
              </w:rPr>
              <w:t>я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 Олекс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ілоус Ларис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ркун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льшун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енко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Буленок 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i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i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сильченко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 Ма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енко Світл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енок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ов Андрій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ова Алі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ховська Оле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кач Людмил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ік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митрик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рохова Валент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ож І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овна  Тетяна Трох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Зінченко Роман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i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i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убашевська Алі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зимир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ита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лун Олександр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Карпенко Ал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i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i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кух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чок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бизька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бизький  Євген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баса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баса Олекс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тун Дмитро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ач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енко Володими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ков Дмитро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іковська Тамар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ина Тетя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ц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па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нько Мари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ус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нник Анатол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ош Анатолі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т Мар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щай Іго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борода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єнко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юшко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енко Володими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енко Людмила Збиг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Андр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йсеєнко Я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роз Світ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Наталія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каленко Ган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тіпан Євгені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царь Натал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улач 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хін Вікто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инна Євген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мець Ларис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цюк Ольг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рібна Людмил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ченко Оле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енко Єлен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киш Євген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киш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чок Андр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рик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uk-UA"/>
              </w:rPr>
              <w:t>Сіромолот</w:t>
            </w:r>
            <w:r>
              <w:rPr>
                <w:sz w:val="28"/>
                <w:szCs w:val="28"/>
                <w:lang w:val="uk-UA"/>
              </w:rPr>
              <w:t xml:space="preserve"> Ларис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боль Ма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боль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к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єнко Ні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епанов Михайло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упак Тет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енкова І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мченко Ната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енко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уш Ю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пун  Дмитро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хол Володими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хол Окса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бко Кате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ркунов Семе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лишева М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евко Ма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евель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рай Ді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ра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мар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пило Володими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враменко І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ійник Натал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Ананченко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єнко Світла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Андросенко Гал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скерова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кай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ардакова Тетя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бородько Наталія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дник 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ебенець Тетяна Анатолії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зюк Ю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ик Гал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обородько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енко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ртник Віктор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варець Наталія Євге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а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Буць Окс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куленко Алі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щенко Тетя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енко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йтенко Ін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Волинський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лодько Світл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скобой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дючка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Гайдай Ольг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дук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ай Людми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с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Гуц І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йнеко Ма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ченко </w:t>
            </w: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гтяренко  Окс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есенко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Дзядзько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 w:eastAsia="uk-UA"/>
              </w:rPr>
            </w:pPr>
            <w:r>
              <w:rPr>
                <w:bCs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дик Ю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рагун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упло Любов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урицька Оле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сеєва Ю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ременко Окса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Єрмоленко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Жгир 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Желізна Ольг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Заєць Ір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Заяць Олександр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 w:eastAsia="uk-UA"/>
              </w:rPr>
            </w:pPr>
            <w:r>
              <w:rPr>
                <w:bCs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езуль Світл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ова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Ігнатко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лляш 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оша Алі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зюн Натал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ченко Олена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сіль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сіль 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валь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валь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оротна Любов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зел Наталія 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мієць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яда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драт Марина Михайлі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пацька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ець Ел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ил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ж Аркаді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ж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нко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Кот Світл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юк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Криса Людми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Кривошей Тетя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урганська Тетя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черявенко Натал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ько Натал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Лизун Гал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енко Над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Литвин Ір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кович Тамар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сова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коть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говець Оксан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дчак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ях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лашта Руслан Іллі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єд Сергій Віта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Маляр І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сльонка Ю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ченко Ганна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ріненко Серг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артіян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 xml:space="preserve">Матюха Валентина Володими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яш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хаєв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ихайлюк Ю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хуля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Могильна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йсеєнко Валент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лібог Окс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калець Любов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стова Ан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тюх Світла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уменко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естеренко Віктор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енко Тамар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стеренко Натал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кітіна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іколаєнко Тетя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енко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х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ьоха Ал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ьчик Сергі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анченко Ін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ошна Тетяна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хоменко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цюк Ал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ушенко Євге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нчук Світ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лічко Яні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Погоріла 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</w:rPr>
            </w:pPr>
            <w:r>
              <w:rPr>
                <w:szCs w:val="28"/>
              </w:rPr>
              <w:t>Погорілко Вір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>Пожогіна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котило Світл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ад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ова Окс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ва Тетя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учко Сергій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учко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вала 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 Ірина 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ліпко Ні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ова Анто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коф’єва  Алі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рядка Олександр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угач Валенти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зіна Ольг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маненко І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ова Ві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Рубис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днєва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ченко А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мбур Вадим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амодій Віталі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Селивон Ольг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истрок  Гали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ко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зоненко Окса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ньогуб Лі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роватко Іго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а Тетя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ук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ороцький Андрій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івак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прун 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бенко Ма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Терещенко 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щенко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bCs/>
                <w:spacing w:val="-5"/>
                <w:sz w:val="26"/>
                <w:szCs w:val="26"/>
                <w:lang w:val="uk-UA"/>
              </w:rPr>
            </w:pPr>
            <w:r>
              <w:rPr>
                <w:bCs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очона Раїс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Тригубенко Оксана В'яче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 w:eastAsia="ru-RU"/>
              </w:rPr>
              <w:t>Устименко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 w:eastAsia="ru-RU"/>
              </w:rPr>
            </w:pPr>
            <w:r>
              <w:rPr>
                <w:spacing w:val="-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енко Ларис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сюн Ал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віст Тетян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ропата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Цупко Ларис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Цурган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уприна  Світла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говка Ал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х Ю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енко Любов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йна Ольг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лупець Ір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Шеремок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рстюк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кіна Світлана Я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Алі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хименко Юр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Яременко Любов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рмоленко Ган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eastAsia="Times New Roman"/>
                <w:spacing w:val="-5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цина Ір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1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27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9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23">
    <w:name w:val="Основной текст - современный"/>
    <w:basedOn w:val="Normal"/>
    <w:qFormat/>
    <w:pPr>
      <w:suppressAutoHyphens w:val="true"/>
      <w:autoSpaceDE w:val="false"/>
      <w:spacing w:lineRule="exact" w:line="260" w:before="0" w:after="20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6:00Z</dcterms:created>
  <dc:creator>user</dc:creator>
  <dc:description/>
  <cp:keywords/>
  <dc:language>en-US</dc:language>
  <cp:lastModifiedBy>Administrator</cp:lastModifiedBy>
  <cp:lastPrinted>2023-07-26T12:04:00Z</cp:lastPrinted>
  <dcterms:modified xsi:type="dcterms:W3CDTF">2023-07-26T09:05:00Z</dcterms:modified>
  <cp:revision>15</cp:revision>
  <dc:subject/>
  <dc:title>ЧЕРНІГІВСЬКИЙ ЦЕНТР ПЕРЕПІДГОТОВКИ ТА ПІДВИЩЕННЯ КВАЛІФІКАЦІЇ</dc:title>
</cp:coreProperties>
</file>