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color w:val="FF0000"/>
          <w:lang w:val="uk-UA"/>
        </w:rPr>
      </w:pPr>
      <w:r>
        <w:rPr>
          <w:lang w:val="uk-UA"/>
        </w:rPr>
        <w:t>Від 14 липня 2023 року</w:t>
        <w:tab/>
        <w:tab/>
        <w:t xml:space="preserve">            </w:t>
        <w:tab/>
        <w:t xml:space="preserve"> м. Чернігів              </w:t>
        <w:tab/>
        <w:t xml:space="preserve">                         № 313</w:t>
      </w:r>
    </w:p>
    <w:p>
      <w:pPr>
        <w:pStyle w:val="Normal"/>
        <w:ind w:right="-185" w:hanging="0"/>
        <w:rPr>
          <w:b/>
          <w:b/>
          <w:i/>
          <w:i/>
          <w:color w:val="FF0000"/>
          <w:sz w:val="12"/>
          <w:szCs w:val="12"/>
          <w:lang w:val="uk-UA"/>
        </w:rPr>
      </w:pPr>
      <w:r>
        <w:rPr>
          <w:b/>
          <w:i/>
          <w:color w:val="FF0000"/>
          <w:sz w:val="12"/>
          <w:szCs w:val="12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Heading2"/>
        <w:spacing w:before="0" w:after="0"/>
        <w:ind w:right="-144" w:firstLine="709"/>
        <w:jc w:val="both"/>
        <w:rPr>
          <w:spacing w:val="-5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 xml:space="preserve">1. </w:t>
      </w:r>
      <w:r>
        <w:rPr>
          <w:b w:val="false"/>
          <w:spacing w:val="-5"/>
          <w:sz w:val="24"/>
          <w:szCs w:val="24"/>
          <w:lang w:val="uk-UA"/>
        </w:rPr>
        <w:t xml:space="preserve">Вважати такими, що впродовж </w:t>
      </w:r>
      <w:r>
        <w:rPr>
          <w:spacing w:val="-5"/>
          <w:sz w:val="24"/>
          <w:szCs w:val="24"/>
          <w:lang w:val="uk-UA"/>
        </w:rPr>
        <w:t xml:space="preserve">13–14 липня 2023 року </w:t>
      </w:r>
      <w:r>
        <w:rPr>
          <w:b w:val="false"/>
          <w:spacing w:val="-5"/>
          <w:sz w:val="24"/>
          <w:szCs w:val="24"/>
          <w:lang w:val="uk-UA"/>
        </w:rPr>
        <w:t>пройшли курс навчання за короткостроковою програмою підвищення кваліфікації </w:t>
      </w:r>
      <w:r>
        <w:rPr>
          <w:spacing w:val="-5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Національна безпека України та НАТО</w:t>
      </w:r>
      <w:r>
        <w:rPr>
          <w:spacing w:val="-5"/>
          <w:sz w:val="24"/>
          <w:szCs w:val="24"/>
          <w:lang w:val="uk-UA"/>
        </w:rPr>
        <w:t xml:space="preserve">» </w:t>
      </w:r>
      <w:r>
        <w:rPr>
          <w:b w:val="false"/>
          <w:i/>
          <w:spacing w:val="-5"/>
          <w:sz w:val="24"/>
          <w:szCs w:val="24"/>
          <w:lang w:val="uk-UA"/>
        </w:rPr>
        <w:t>(обсяг: 8 академічних годин; 0,27 кредиту ЄКТС)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ержавних службовців місцевих органів виконавчої влади, посадових осіб місцевого самоврядування органів місцевого самоврядування, депутатів місцевих рад Чернігівської області</w:t>
      </w:r>
      <w:r>
        <w:rPr>
          <w:b w:val="false"/>
          <w:spacing w:val="-5"/>
          <w:sz w:val="24"/>
          <w:szCs w:val="24"/>
          <w:lang w:val="uk-UA"/>
        </w:rPr>
        <w:t>,</w:t>
      </w:r>
      <w:r>
        <w:rPr>
          <w:b w:val="false"/>
          <w:iCs/>
          <w:spacing w:val="-5"/>
          <w:sz w:val="24"/>
          <w:szCs w:val="24"/>
          <w:lang w:val="uk-UA"/>
        </w:rPr>
        <w:t xml:space="preserve"> та видати їм сертифікати</w:t>
      </w:r>
      <w:r>
        <w:rPr>
          <w:b w:val="false"/>
          <w:spacing w:val="-5"/>
          <w:sz w:val="24"/>
          <w:szCs w:val="24"/>
          <w:lang w:val="uk-UA"/>
        </w:rPr>
        <w:t>:</w:t>
      </w:r>
    </w:p>
    <w:p>
      <w:pPr>
        <w:pStyle w:val="Normal"/>
        <w:ind w:right="-185" w:firstLine="567"/>
        <w:jc w:val="both"/>
        <w:rPr>
          <w:bCs/>
          <w:spacing w:val="-5"/>
          <w:sz w:val="16"/>
          <w:szCs w:val="16"/>
          <w:lang w:val="uk-UA"/>
        </w:rPr>
      </w:pPr>
      <w:r>
        <w:rPr>
          <w:bCs/>
          <w:spacing w:val="-5"/>
          <w:sz w:val="16"/>
          <w:szCs w:val="16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5"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5"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25"/>
                <w:szCs w:val="25"/>
                <w:lang w:val="uk-UA"/>
              </w:rPr>
            </w:pPr>
            <w:r>
              <w:rPr>
                <w:b/>
                <w:i/>
                <w:spacing w:val="-5"/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Архіпова 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абич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акалійко Ю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езбах Любов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ережко  Юлія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ичек 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ілоног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ожко Олена 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ойко Лі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олдирев Серг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ухно 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Валявськ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Велігорська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Волкова Віктор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Волошко Альо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Ворчак Вікто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айовий  Сергій 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альчук Лариса Мечи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невуш І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орба Ін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ордієнко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рецька Світл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рищенко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убар Окс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ужва Юрій 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узь  Ал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Гутник Ю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Дейнеко  Діа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Демідо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Дубчак Анато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Жадько Олег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Жеребок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агуменник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адорожня Любов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адьор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азульченкова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алозн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года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Зінченко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Івашко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 xml:space="preserve">Карпенко  Тамара  Григо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оваль  Світлана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олосова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опич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остюк  Леонід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ошовий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рамаренко Гал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рикун  Людмил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убрак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удлаєва Наталія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укурудза Ін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улешов Роман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Курибло 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ахнеко Іг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ашко Анастасія 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евицька Люмила 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озицька   Яна  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озовий Володими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омакіна Лілія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юшня Іго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Ляшенко Окс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 xml:space="preserve">Майстренко Юлія  Григо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аринець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арченко Ір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ащенко Микола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едведок Над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ірошниченко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орозова Ан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уквич  Свтла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Мягкова Наталія 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Неволіна Валент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Нічаєва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 xml:space="preserve">Носовець Віктор Анатол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Овчаренко Євген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Остапенко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аламарчук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алій  Тарас 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аршуков Олекс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етренко Юлія 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ігор Олександ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одкупна Ельвір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олегенько Тет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олуда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охоренко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ридатко Анастасія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рипутненко Володимир 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ритула Ю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роцько 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ебенок 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еус Ларис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овна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ожанська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ойко  Анто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Романець Ір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авенко Володими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авчак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алівон Лес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ергієнко Віт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еред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єчка Ольг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инєгуб  І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инявська Світла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кугарєва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оболь Віктор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околовська 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Cтельмах  Юл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Стоколос  Наталія 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Тарасенко Ярослав Костя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Ткач Анд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Федай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Федорченко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 xml:space="preserve">Фесюн  Катерина  Костянти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Філоненко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 xml:space="preserve">Хвіст  Юлія  Ю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Хоренко Дмитро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Целеп Ма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Циба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Чепурко Ю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Чміль Серг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евченко Мирослав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имчук Олександ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кляр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матко Мирослава Стеф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ульга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Шумило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Юрченко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Косенко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Потапова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Фара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Бутко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Пустовгар Олег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  <w:t>Тахтаулова Мар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99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0:00Z</dcterms:created>
  <dc:creator>user</dc:creator>
  <dc:description/>
  <dc:language>en-US</dc:language>
  <cp:lastModifiedBy>Administrator</cp:lastModifiedBy>
  <cp:lastPrinted>2023-03-24T09:57:00Z</cp:lastPrinted>
  <dcterms:modified xsi:type="dcterms:W3CDTF">2023-07-31T10:48:00Z</dcterms:modified>
  <cp:revision>3</cp:revision>
  <dc:subject/>
  <dc:title>ЧЕРНІГІВСЬКИЙ ЦЕНТР ПЕРЕПІДГОТОВКИ ТА ПІДВИЩЕННЯ КВАЛІФІКАЦІЇ</dc:title>
</cp:coreProperties>
</file>