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6 жовтня  2023 року</w:t>
        <w:tab/>
        <w:t xml:space="preserve">  </w:t>
        <w:tab/>
        <w:t xml:space="preserve">             м. Чернігів           </w:t>
        <w:tab/>
        <w:tab/>
        <w:t xml:space="preserve">           № 466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ипуск учасників навчання в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регіональному центрі підвищення кваліфікації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Вважати такими, що впродовж </w:t>
      </w:r>
      <w:r>
        <w:rPr>
          <w:b/>
          <w:spacing w:val="-6"/>
          <w:sz w:val="28"/>
          <w:szCs w:val="28"/>
          <w:lang w:val="uk-UA"/>
        </w:rPr>
        <w:t xml:space="preserve"> 16 жовтня 2023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«Горизонтальна та вертикальна комунікація в місцевому самоврядуванні. Комунікація органу місцевого самоврядування зі ЗМІ» </w:t>
      </w:r>
      <w:r>
        <w:rPr>
          <w:sz w:val="28"/>
          <w:szCs w:val="28"/>
          <w:lang w:val="uk-UA"/>
        </w:rPr>
        <w:t>працівників апарату територіальної громади, її структурних підрозділів, старост, депутатів Остерської ради та видати їм сертифікати:</w:t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оцька Надія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 Юр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ченко Тетя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а 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га Натал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іктор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аковська Оле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ікова Ольг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Наталія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’язко Іван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ська Оле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к 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ська Вір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з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енти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ітлана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 Олексій Микола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 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 Іри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щенко Тетяна Леонард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єдєв Андрій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енко Ольга Вячеслав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ка Наталія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ька Наталія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ашник Валер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Світлана Віта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ко Тетя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-Іценко Лід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лімонова Над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Ін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хненко Юлія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65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2:00Z</dcterms:created>
  <dc:creator>user</dc:creator>
  <dc:description/>
  <cp:keywords/>
  <dc:language>en-US</dc:language>
  <cp:lastModifiedBy>Administrator</cp:lastModifiedBy>
  <cp:lastPrinted>2023-03-14T09:24:00Z</cp:lastPrinted>
  <dcterms:modified xsi:type="dcterms:W3CDTF">2023-10-17T09:43:00Z</dcterms:modified>
  <cp:revision>5</cp:revision>
  <dc:subject/>
  <dc:title>ЧЕРНІГІВСЬКИЙ ЦЕНТР ПЕРЕПІДГОТОВКИ ТА ПІДВИЩЕННЯ КВАЛІФІКАЦІЇ</dc:title>
</cp:coreProperties>
</file>