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9 жовтня 2023 року</w:t>
        <w:tab/>
        <w:tab/>
        <w:t xml:space="preserve">м. Чернігів </w:t>
      </w:r>
      <w:r>
        <w:rPr/>
        <w:tab/>
        <w:tab/>
      </w:r>
      <w:r>
        <w:rPr>
          <w:lang w:val="uk-UA"/>
        </w:rPr>
        <w:tab/>
        <w:tab/>
        <w:tab/>
        <w:tab/>
        <w:tab/>
        <w:tab/>
        <w:t>№ 470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8 – 19 жовтня 2023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pacing w:val="-6"/>
          <w:position w:val="2"/>
          <w:lang w:val="uk-UA"/>
        </w:rPr>
        <w:t>«</w:t>
      </w:r>
      <w:r>
        <w:rPr>
          <w:b/>
          <w:lang w:val="uk-UA"/>
        </w:rPr>
        <w:t>Інформаційна безпека. Персональна безпека онлайн</w:t>
      </w:r>
      <w:r>
        <w:rPr>
          <w:b/>
          <w:bCs/>
          <w:i/>
          <w:iCs/>
          <w:spacing w:val="-6"/>
          <w:position w:val="2"/>
          <w:lang w:val="uk-UA"/>
        </w:rPr>
        <w:t>»</w:t>
      </w:r>
      <w:r>
        <w:rPr>
          <w:spacing w:val="-6"/>
          <w:position w:val="2"/>
          <w:lang w:val="uk-UA"/>
        </w:rPr>
        <w:t xml:space="preserve"> </w:t>
      </w:r>
      <w:r>
        <w:rPr>
          <w:i/>
          <w:lang w:val="uk-UA"/>
        </w:rPr>
        <w:t xml:space="preserve">-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>-</w:t>
      </w:r>
      <w:r>
        <w:rPr>
          <w:b/>
          <w:spacing w:val="-4"/>
          <w:lang w:val="uk-UA"/>
        </w:rPr>
        <w:t xml:space="preserve"> 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державних службовців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513"/>
        <w:gridCol w:w="1559"/>
      </w:tblGrid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</w:t>
            </w:r>
            <w:r>
              <w:rPr>
                <w:b/>
                <w:i/>
                <w:lang w:val="uk-UA"/>
              </w:rPr>
              <w:t>’</w:t>
            </w:r>
            <w:r>
              <w:rPr>
                <w:b/>
                <w:i/>
              </w:rPr>
              <w:t>я, по батьков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в Дени</w:t>
            </w:r>
            <w:r>
              <w:rPr>
                <w:lang w:val="uk-UA"/>
              </w:rPr>
              <w:t>с</w:t>
            </w:r>
            <w:r>
              <w:rPr/>
              <w:t xml:space="preserve"> 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ущенко Маргарита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ющенко Артем О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йдюк Валерій О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рнадська Тетяна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лоус Наталія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шура Людмила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уй Вікторія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совень Світла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шнякова Марина Вячеслав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ащенко Валентина Пав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нипа Юлія Серг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язнєв Сергій Іг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идюк Юрій Микола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'яненко Ольга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м'янова </w:t>
            </w:r>
            <w:r>
              <w:rPr>
                <w:lang w:val="uk-UA"/>
              </w:rPr>
              <w:t>К</w:t>
            </w:r>
            <w:r>
              <w:rPr/>
              <w:t>сенія Михай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енко Любов Михай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вженко Ольг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дак Інна Степ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дко Світлана</w:t>
            </w:r>
            <w:r>
              <w:rPr>
                <w:lang w:val="uk-UA"/>
              </w:rPr>
              <w:t xml:space="preserve"> Андр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хно Олександра Віта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ваніченко Юлія Вікт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русь Марина Вікт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пленко Тетяна Петрі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чевська Наталія Костянти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ленко Валенти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ч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льга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ір'яков Костянтин Сергі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зачок Дмитро Анатолі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лик Олександр Леонід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опля Ярослав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вченко Микола Ві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икун Людмила Серг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ьменко Дарина Васи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ьмич Володимир Василь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сь </w:t>
            </w:r>
            <w:r>
              <w:rPr/>
              <w:t>Валентина</w:t>
            </w:r>
            <w:r>
              <w:rPr>
                <w:lang w:val="uk-UA"/>
              </w:rPr>
              <w:t xml:space="preserve"> Миха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ценко Оксан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злов Денис Юрі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ика Наталія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іщенко Юлія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ька Наталія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єтухова Людмила Георг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ипенко Надія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шкар Надія Йосип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сахацька Ларис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ротенко Марина Юр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ирта Оксана Віта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н Галина Пет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нтій Юлія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иба Людмила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піга Валентин Вікто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х Сергій Олександ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ляр Олександр Євгені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унь Ігор Борис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X4k7w5x"/>
              </w:rPr>
              <w:t>Пустовгар Олег Микола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 Сергій Воло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1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8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9:00Z</dcterms:created>
  <dc:creator>user</dc:creator>
  <dc:description/>
  <cp:keywords/>
  <dc:language>en-US</dc:language>
  <cp:lastModifiedBy>Administrator</cp:lastModifiedBy>
  <cp:lastPrinted>2023-10-16T15:12:00Z</cp:lastPrinted>
  <dcterms:modified xsi:type="dcterms:W3CDTF">2023-10-19T07:51:00Z</dcterms:modified>
  <cp:revision>3</cp:revision>
  <dc:subject/>
  <dc:title>ЧЕРНІГІВСЬКИЙ ЦЕНТР ПЕРЕПІДГОТОВКИ ТА ПІДВИЩЕННЯ КВАЛІФІКАЦІЇ</dc:title>
</cp:coreProperties>
</file>