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5"/>
          <w:sz w:val="25"/>
          <w:szCs w:val="25"/>
          <w:lang w:val="uk-UA"/>
        </w:rPr>
      </w:pPr>
      <w:r>
        <w:rPr>
          <w:spacing w:val="-5"/>
          <w:sz w:val="25"/>
          <w:szCs w:val="25"/>
          <w:lang w:val="uk-UA"/>
        </w:rPr>
      </w:r>
    </w:p>
    <w:p>
      <w:pPr>
        <w:pStyle w:val="Normal"/>
        <w:ind w:right="-185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1листопада 2023 року</w:t>
        <w:tab/>
        <w:tab/>
        <w:tab/>
        <w:tab/>
        <w:t xml:space="preserve">м. Чернігів    </w:t>
        <w:tab/>
        <w:tab/>
        <w:t xml:space="preserve"> № 528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  <w:lang w:val="uk-UA"/>
        </w:rPr>
        <w:t>1.</w:t>
      </w:r>
      <w:r>
        <w:rPr>
          <w:b/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Вважати такими, що впродовж  </w:t>
      </w:r>
      <w:r>
        <w:rPr>
          <w:b/>
          <w:spacing w:val="-4"/>
          <w:sz w:val="26"/>
          <w:szCs w:val="26"/>
          <w:lang w:val="uk-UA"/>
        </w:rPr>
        <w:t xml:space="preserve">20 ‒ 21 листопада  2023 року </w:t>
      </w:r>
      <w:r>
        <w:rPr>
          <w:spacing w:val="-4"/>
          <w:sz w:val="26"/>
          <w:szCs w:val="26"/>
          <w:lang w:val="uk-UA"/>
        </w:rPr>
        <w:t>пройшли курс навчання за короткостроковою програмою підвищення кваліфікації</w:t>
      </w:r>
      <w:r>
        <w:rPr>
          <w:spacing w:val="-4"/>
          <w:sz w:val="26"/>
          <w:szCs w:val="26"/>
          <w:lang w:val="en-US"/>
        </w:rPr>
        <w:t> </w:t>
      </w:r>
      <w:r>
        <w:rPr>
          <w:b/>
          <w:spacing w:val="-4"/>
          <w:sz w:val="26"/>
          <w:szCs w:val="26"/>
          <w:lang w:val="uk-UA"/>
        </w:rPr>
        <w:t xml:space="preserve">«Ділове українське мовлення у сфері державного управління» </w:t>
      </w:r>
      <w:r>
        <w:rPr>
          <w:i/>
          <w:spacing w:val="-4"/>
          <w:sz w:val="26"/>
          <w:szCs w:val="26"/>
          <w:lang w:val="uk-UA"/>
        </w:rPr>
        <w:t>(обсяг: 12 академічних годин; 0,4 кредиту ЄКТС)</w:t>
      </w:r>
      <w:r>
        <w:rPr>
          <w:b/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державних службовців місцевих державних адміністрацій, посадових осіб місцевого самоврядування,</w:t>
      </w:r>
      <w:r>
        <w:rPr>
          <w:iCs/>
          <w:spacing w:val="-4"/>
          <w:sz w:val="26"/>
          <w:szCs w:val="26"/>
          <w:lang w:val="uk-UA"/>
        </w:rPr>
        <w:t xml:space="preserve"> та видати їм сертифікати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єстр. номер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є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ченко Гал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енко Ю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щенко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ай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нюк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уг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режко Ю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лог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оус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нюк Я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ич Володими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ченко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ук Ні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ин І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онфілова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ич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ігорська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Марин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ко Альо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щук Ольг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шка Ольг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жа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кун Владислав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ч Окс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ч Окс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ун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ська І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нко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а Геннад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ька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бова Віктор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Ді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товенко Денис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ник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аган Людмил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уга Валент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нко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'янко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нь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біна Людми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к Ін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а Анд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І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І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ропатов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Європатов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улько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єць Жа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ько Діана Рінат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як Вікторія Русл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ьова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шівська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хно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ьонова Наталія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 Олег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енко Олександ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кард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ерний Олекс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а Ал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Світлана Йоси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ій 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очко Тамар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ч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 Віта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Світла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ай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вець Любов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овий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 Антоні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ха 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омко Тетя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дза 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н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н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енко Валентина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іш Ю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іна Ліл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аренко Ін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ована Вікто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ьчук Мари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иченко Наталія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ьон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сенко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Лес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насенко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дич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ала Олена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ала Олена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енко Світлана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сьова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іч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орацька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орацька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н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Вітал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ич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ак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к Валент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ходько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ойт Над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уніна Світлана Вале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ван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бачко Сві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на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ць Іри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ско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у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ьянова Окса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Юлія 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ченко Володими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він Павло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віна Катери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єнко 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єчка Ольг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ч Ма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ька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Євгенія 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с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 Гали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аха Валентина Леонід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х Юлія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рмачевська Людмил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Ган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мецький Микола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Іри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 Олес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к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щенко Наталія 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ченюк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ай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імон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імон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ик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ілько 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мир Кате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ій Вас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вченко Ка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Валент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стер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е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щенко Тетя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щенко Я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ць Гал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ь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моленко М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5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1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2:00Z</dcterms:created>
  <dc:creator>user</dc:creator>
  <dc:description/>
  <cp:keywords/>
  <dc:language>en-US</dc:language>
  <cp:lastModifiedBy>Administrator</cp:lastModifiedBy>
  <cp:lastPrinted>2023-04-17T15:29:00Z</cp:lastPrinted>
  <dcterms:modified xsi:type="dcterms:W3CDTF">2023-11-27T08:58:00Z</dcterms:modified>
  <cp:revision>7</cp:revision>
  <dc:subject/>
  <dc:title>ЧЕРНІГІВСЬКИЙ ЦЕНТР ПЕРЕПІДГОТОВКИ ТА ПІДВИЩЕННЯ КВАЛІФІКАЦІЇ</dc:title>
</cp:coreProperties>
</file>