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9 листопада  2023 року</w:t>
        <w:tab/>
        <w:t xml:space="preserve">  </w:t>
        <w:tab/>
        <w:t xml:space="preserve">         м. Чернігів           </w:t>
        <w:tab/>
        <w:t xml:space="preserve">                            № 506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ипуск учасників навчання в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регіональному центрі підвищення кваліфікації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09 листопада 2023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spacing w:val="-4"/>
          <w:sz w:val="28"/>
          <w:szCs w:val="28"/>
          <w:lang w:val="uk-UA"/>
        </w:rPr>
        <w:t xml:space="preserve">«Регулювання земельних відносин в умовах воєнного стану»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 апарату Лосинівської селищної ради, її структурних підрозділів, старост та видати їм сертифікати:</w:t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ілець Анатолій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на Наталія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яш Мари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овченко Анатол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юк Людмил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олотня Лідія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інець Альо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 Валент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гон Віт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Людмила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а Лі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дмил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 Людмил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ченко Гал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ко Тетя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гінська Віктор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енко Анатол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зговий Володимир 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Григорій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дько Станіслав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овченко Микола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 Валенти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3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2:00Z</dcterms:created>
  <dc:creator>user</dc:creator>
  <dc:description/>
  <cp:keywords/>
  <dc:language>en-US</dc:language>
  <cp:lastModifiedBy>Administrator</cp:lastModifiedBy>
  <cp:lastPrinted>2023-11-06T10:43:00Z</cp:lastPrinted>
  <dcterms:modified xsi:type="dcterms:W3CDTF">2023-11-10T08:38:00Z</dcterms:modified>
  <cp:revision>5</cp:revision>
  <dc:subject/>
  <dc:title>ЧЕРНІГІВСЬКИЙ ЦЕНТР ПЕРЕПІДГОТОВКИ ТА ПІДВИЩЕННЯ КВАЛІФІКАЦІЇ</dc:title>
</cp:coreProperties>
</file>