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ПИСКА З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 листопада 2023 року        </w:t>
        <w:tab/>
        <w:t xml:space="preserve">              м. Чернігів                                                   № 521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1. </w:t>
      </w:r>
      <w:r>
        <w:rPr>
          <w:spacing w:val="-4"/>
          <w:sz w:val="26"/>
          <w:szCs w:val="26"/>
        </w:rPr>
        <w:t xml:space="preserve">Вважати такими, що протягом </w:t>
      </w:r>
      <w:r>
        <w:rPr>
          <w:spacing w:val="-4"/>
          <w:sz w:val="26"/>
          <w:szCs w:val="26"/>
          <w:lang w:val="uk-UA"/>
        </w:rPr>
        <w:t xml:space="preserve"> 14 – 16</w:t>
      </w:r>
      <w:r>
        <w:rPr>
          <w:sz w:val="26"/>
          <w:szCs w:val="26"/>
          <w:lang w:val="uk-UA"/>
        </w:rPr>
        <w:t> листопада  2023 року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ойшли курс навчання </w:t>
      </w:r>
      <w:r>
        <w:rPr>
          <w:sz w:val="26"/>
          <w:szCs w:val="26"/>
          <w:lang w:val="uk-UA"/>
        </w:rPr>
        <w:t xml:space="preserve">за </w:t>
      </w:r>
      <w:r>
        <w:rPr>
          <w:spacing w:val="7"/>
          <w:sz w:val="26"/>
          <w:szCs w:val="26"/>
          <w:lang w:val="uk-UA"/>
        </w:rPr>
        <w:t xml:space="preserve">загальною професійною (сертифікатною) програмою підвищення кваліфікації для вперше призначених на посади в органах місцевого самоврядування </w:t>
      </w:r>
      <w:r>
        <w:rPr>
          <w:sz w:val="26"/>
          <w:szCs w:val="26"/>
          <w:lang w:val="uk-UA"/>
        </w:rPr>
        <w:t xml:space="preserve">(спеціалістів апаратів виконкомів рад територіальних громад, їх структурних підрозділів, виконавчих апаратів районних рад) </w:t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u w:val="single"/>
          <w:lang w:val="uk-UA"/>
        </w:rPr>
        <w:t>третя сесія)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видати сертифікати:</w:t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50"/>
        <w:gridCol w:w="4253"/>
      </w:tblGrid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ертифіката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Наталія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23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цька Оксана Костя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24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урний Дмитро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25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як Окса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26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бік Оле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27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ховець Віктор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28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ак Ігор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29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 Владислав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30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нко Іри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31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 Ольг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32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енко Денис Ю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33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лемень Андрі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34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яненко Ольг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35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ько Діана Рінат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36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ць Світлана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37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'яков Костянтин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38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 Анастас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39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ик Валентина Вяче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40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люк Вікторія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41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Мари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42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Вікторія Вадим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43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ульна Оксан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44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ченко Віктор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45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хцієв Владислав Черм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46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мко Іри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47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 Олександ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48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енко Марі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49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Обитоцький Олексій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50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ова Натал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51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тухова Людмила Гео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52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Світла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53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нюк Тетя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54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Рожкова Наталія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55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Ольг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56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Валер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57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 Натал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58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ко Натал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59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ненко Геннаді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60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енко Орис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61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 Тетя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62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Іри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63-2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 Максим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25571198/003364-23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и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Назва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5:00Z</dcterms:created>
  <dc:creator>user</dc:creator>
  <dc:description/>
  <cp:keywords/>
  <dc:language>en-US</dc:language>
  <cp:lastModifiedBy>Administrator</cp:lastModifiedBy>
  <cp:lastPrinted>2023-10-26T10:32:00Z</cp:lastPrinted>
  <dcterms:modified xsi:type="dcterms:W3CDTF">2023-11-28T10:28:00Z</dcterms:modified>
  <cp:revision>4</cp:revision>
  <dc:subject/>
  <dc:title>ЧЕРНІГІВСЬКИЙ ЦЕНТР ПЕРЕПІДГОТОВКИ ТА ПІДВИЩЕННЯ КВАЛІФІКАЦІЇ</dc:title>
</cp:coreProperties>
</file>