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2 січ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12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11 – 12 січня  2024 року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spacing w:val="-4"/>
          <w:lang w:val="uk-UA"/>
        </w:rPr>
        <w:t>«</w:t>
      </w:r>
      <w:r>
        <w:rPr>
          <w:rStyle w:val="Bodytext2"/>
          <w:b/>
          <w:bCs/>
        </w:rPr>
        <w:t>Механізми реагування на проблеми домашнього насильства та торгівлю людьми на місцевому рівні</w:t>
      </w:r>
      <w:r>
        <w:rPr>
          <w:b/>
          <w:bCs/>
          <w:lang w:val="uk-UA"/>
        </w:rPr>
        <w:t xml:space="preserve">» </w:t>
      </w:r>
      <w:r>
        <w:rPr>
          <w:spacing w:val="-6"/>
          <w:position w:val="2"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омер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охіна Альо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Іне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uk-UA"/>
              </w:rPr>
              <w:t>р</w:t>
            </w:r>
            <w:r>
              <w:rPr/>
              <w:t>теменко Ларис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бах Любов Михай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ережко Юлія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цька Світла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лоног Світла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рук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рев Серг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х Окс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Олег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ченко Надія Микит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ко Альона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й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ьк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арис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п Ольг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ід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ган Людмила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мідов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галь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ков Володими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ік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ко Людмил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гнатенко Марина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єнков Ігор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чук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стюченко Олександ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нтин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Гал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-Молодчая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овська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бло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шко Анастасія Володими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Валент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ай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Тетя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к Тетя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ай Тетя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чук Ма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вич Світлана Леонід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фіренк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сь Віктор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н Валенти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дич Окс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ька Тет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Світла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а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лка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а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ок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 Ні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к Ан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він Павл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віна Катери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вець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ць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ько 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к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Зоя Анто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ккер Андрі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ька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цька Любов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ін Олексій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ь Гал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4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7:00Z</dcterms:created>
  <dc:creator>user</dc:creator>
  <dc:description/>
  <cp:keywords/>
  <dc:language>en-US</dc:language>
  <cp:lastModifiedBy>Наталія Коваленко</cp:lastModifiedBy>
  <cp:lastPrinted>2023-11-17T15:51:00Z</cp:lastPrinted>
  <dcterms:modified xsi:type="dcterms:W3CDTF">2024-01-15T09:33:00Z</dcterms:modified>
  <cp:revision>14</cp:revision>
  <dc:subject/>
  <dc:title>ЧЕРНІГІВСЬКИЙ ЦЕНТР ПЕРЕПІДГОТОВКИ ТА ПІДВИЩЕННЯ КВАЛІФІКАЦІЇ</dc:title>
</cp:coreProperties>
</file>