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3 січня 2024 року</w:t>
        <w:tab/>
        <w:t xml:space="preserve">  </w:t>
        <w:tab/>
        <w:t xml:space="preserve">             м. Чернігів           </w:t>
        <w:tab/>
        <w:tab/>
        <w:tab/>
        <w:t xml:space="preserve">         № 22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1. Вважати такими, що впродовж </w:t>
      </w:r>
      <w:r>
        <w:rPr>
          <w:b/>
          <w:spacing w:val="-6"/>
          <w:sz w:val="26"/>
          <w:szCs w:val="26"/>
          <w:lang w:val="uk-UA"/>
        </w:rPr>
        <w:t xml:space="preserve"> 23 січня 2024 року</w:t>
      </w:r>
      <w:r>
        <w:rPr>
          <w:spacing w:val="-6"/>
          <w:sz w:val="26"/>
          <w:szCs w:val="26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6"/>
          <w:szCs w:val="26"/>
          <w:lang w:val="uk-UA"/>
        </w:rPr>
        <w:t>(очна форма)</w:t>
      </w:r>
      <w:r>
        <w:rPr>
          <w:b/>
          <w:spacing w:val="-5"/>
          <w:sz w:val="26"/>
          <w:szCs w:val="26"/>
          <w:lang w:val="uk-UA"/>
        </w:rPr>
        <w:t> </w:t>
      </w:r>
      <w:r>
        <w:rPr>
          <w:b/>
          <w:i/>
          <w:position w:val="2"/>
          <w:sz w:val="26"/>
          <w:szCs w:val="26"/>
          <w:lang w:val="uk-UA"/>
        </w:rPr>
        <w:t>«Фінансовий контроль як інструмент антикорупційної політики. Електронне декларування»</w:t>
      </w:r>
      <w:r>
        <w:rPr>
          <w:position w:val="2"/>
          <w:sz w:val="26"/>
          <w:szCs w:val="26"/>
          <w:lang w:val="uk-UA"/>
        </w:rPr>
        <w:t xml:space="preserve"> (обсяг: 6 академічних годин; 0,2 кредиту ЄКТС) державних службовців апарату, структурних підрозділів Чернігівської районної державної адміністрації, посадових осіб органів місцевого самоврядування Чернігівської районної ради </w:t>
      </w:r>
      <w:r>
        <w:rPr>
          <w:sz w:val="26"/>
          <w:szCs w:val="26"/>
          <w:lang w:val="uk-UA"/>
        </w:rPr>
        <w:t>(очна форма навчання) та видати їм сертифіка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23"/>
        <w:gridCol w:w="311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ЛЕКСАНДРОВ Денис Федор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ЧУРНИЙ Андрій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 Юл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НКО Сергій Влади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ЙОВА Олен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ЯЗНЄВ Сергій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БАР Оксан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КАЧ Натал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ЮК Олександр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БИШ Юлія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ДКО Світлана Анд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ДЬОР Окса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Окса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ШИНА Людмил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ЛЯШ Соф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ІТНИК Павло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ЛОВА І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ЛИК Олександр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РАК  Світлан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НЖУЛА Ольг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ВЄЄВ Іван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ІВСЬКА Ларис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ЛИВАЙКО Оксан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ГІЄНКО Тамара Леонід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ЕНКО Юлія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ЬНИК Світлана Ю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НОМАРЕНКО  Ольг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ЖА Оле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ЕНКО Володимир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ОЙЛЕНКО Тетяна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НЬКО Олександр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ГЛИК Натал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ИЖНЯК Ольга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Оле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КАЛАБЕРДА Кристи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 Анатолій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КА Оксан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ДАНЮК Ін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узнецова-Молодчая  Тетяна Степ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еоненко Василь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льцева Леся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енова Наталія Геннад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па Я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ус Натал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90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9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sz w:val="26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3:00Z</dcterms:created>
  <dc:creator>user</dc:creator>
  <dc:description/>
  <cp:keywords/>
  <dc:language>en-US</dc:language>
  <cp:lastModifiedBy>Administrator</cp:lastModifiedBy>
  <cp:lastPrinted>2024-01-23T13:07:00Z</cp:lastPrinted>
  <dcterms:modified xsi:type="dcterms:W3CDTF">2024-02-19T12:56:00Z</dcterms:modified>
  <cp:revision>4</cp:revision>
  <dc:subject/>
  <dc:title>ЧЕРНІГІВСЬКИЙ ЦЕНТР ПЕРЕПІДГОТОВКИ ТА ПІДВИЩЕННЯ КВАЛІФІКАЦІЇ</dc:title>
</cp:coreProperties>
</file>