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5 січня 2024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28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24 – 25 січня  2024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lang w:val="uk-UA"/>
        </w:rPr>
        <w:t xml:space="preserve">«Візуалізація даних (презентації), комп`ютерна графіка, інфографіка»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10 академічних годин (0,33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єва Віта</w:t>
            </w:r>
            <w:r>
              <w:rPr>
                <w:lang w:val="uk-UA"/>
              </w:rPr>
              <w:t xml:space="preserve">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жко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 Андрі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а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ська Юл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окий Вале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рисенко Ал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ик М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к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ит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ус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Над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Тамар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 Над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а Ольг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єв Сергій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Тамар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енко Анжел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іна Лариса Едуард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ечко Васил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стратенко Богд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ий Станіслав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ель Іго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ький Роман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ьор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ко Людмил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щенко Андрій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енко Ма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а К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т Ан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Да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жушко Ю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стко Анастас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юковець Андрій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 Олекс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ха 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плянська Тетя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ов Анд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Любов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ценко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Людмил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слєніков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ієнко Вікторія Вадим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ич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тус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Ю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ій Ольг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ієнко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чук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ук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сьова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єтухова Людмила Гео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а Окс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ька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ченко Ін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Микола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ько Любов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ик Олександр Микола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Юл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сай Максим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Альо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роз Ул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єгуб Ірина Валер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Юлія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Олес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Ярослав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 Кате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ітько Лід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ле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Окс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т Ін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ьончик Окса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ць Гал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8:00Z</dcterms:created>
  <dc:creator>user</dc:creator>
  <dc:description/>
  <cp:keywords/>
  <dc:language>en-US</dc:language>
  <cp:lastModifiedBy>Наталія Коваленко</cp:lastModifiedBy>
  <cp:lastPrinted>2024-01-26T11:18:00Z</cp:lastPrinted>
  <dcterms:modified xsi:type="dcterms:W3CDTF">2024-01-26T09:28:00Z</dcterms:modified>
  <cp:revision>6</cp:revision>
  <dc:subject/>
  <dc:title>ЧЕРНІГІВСЬКИЙ ЦЕНТР ПЕРЕПІДГОТОВКИ ТА ПІДВИЩЕННЯ КВАЛІФІКАЦІЇ</dc:title>
</cp:coreProperties>
</file>