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5 січ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4 – 25 січня  2024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Ділове українське мовлення у сфері державного управління»</w:t>
      </w:r>
      <w:r>
        <w:rPr>
          <w:spacing w:val="-4"/>
          <w:lang w:val="uk-UA"/>
        </w:rPr>
        <w:t xml:space="preserve">  – дистанційна форма в режимі реального часу – (обсяг: 8 академічних годин (0,27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Натал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єнко Русла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ко Ларис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р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гіна Наталія Елемі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овець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к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  Олена  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ьок Вікт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рев Серг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Ль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н Катери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а Анто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юдми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цька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Павл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н Владислав Оле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атал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нко Людмила Рост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к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я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убар Окс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кун Лі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сь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биш 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 А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б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Оле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ьокін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ов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яш Соф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ин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ьк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 Тамар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ець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ок Віт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Альо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ова Оксана Борис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ковцова Оле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я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 Ін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Окса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іна Лариса Олександрі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іш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ник Анд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ихайло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ьна Окса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івська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ець Ні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ха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валь Євген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єнко Тамар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Анже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шко Ан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 Лі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ьо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Світл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торац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іна А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ічко Людмил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бний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Ган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Валент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чук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Ю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юк Юлія Русл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алент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ч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Натал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мак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енок Ір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на Вікторія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Григо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ха Валенти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Дарʼ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Вітал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Анатолі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Сніж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янськ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ібіна 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вина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 Іго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жевсь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к Максим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л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ш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Ал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ль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с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ька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таніслав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9:00Z</dcterms:created>
  <dc:creator>user</dc:creator>
  <dc:description/>
  <cp:keywords/>
  <dc:language>en-US</dc:language>
  <cp:lastModifiedBy>Administrator</cp:lastModifiedBy>
  <cp:lastPrinted>2024-01-18T09:54:00Z</cp:lastPrinted>
  <dcterms:modified xsi:type="dcterms:W3CDTF">2024-01-24T11:54:00Z</dcterms:modified>
  <cp:revision>3</cp:revision>
  <dc:subject/>
  <dc:title>ЧЕРНІГІВСЬКИЙ ЦЕНТР ПЕРЕПІДГОТОВКИ ТА ПІДВИЩЕННЯ КВАЛІФІКАЦІЇ</dc:title>
</cp:coreProperties>
</file>