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9 лютого 2024 року</w:t>
        <w:tab/>
        <w:tab/>
        <w:t xml:space="preserve">                            м. Чернігів </w:t>
      </w:r>
      <w:r>
        <w:rPr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>№ 53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11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Вважати такими, що впродовж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08 – 09 лютого 2024 ро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йшли курс навчання за </w:t>
      </w:r>
      <w:r>
        <w:rPr>
          <w:rStyle w:val="11pt"/>
          <w:rFonts w:cs="Times New Roman" w:ascii="Times New Roman" w:hAnsi="Times New Roman"/>
          <w:spacing w:val="-4"/>
          <w:sz w:val="24"/>
          <w:szCs w:val="24"/>
        </w:rPr>
        <w:t xml:space="preserve">загальною короткостроковою програмою підвищення кваліфікації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провадження змін та прийняття ефективних ріше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авних службовців посад категорії «Б» апарату, структурних підрозділів облдержадміністрації, райдержадміністрацій, працівники апаратів виконкомів рад територіальних громад та їх структурних підрозділів, виконавчих апаратів районних рад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та видати їм сертифік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uk-UA"/>
        </w:rPr>
      </w:pPr>
      <w:r>
        <w:rPr>
          <w:rFonts w:cs="Times New Roman"/>
          <w:b/>
          <w:i/>
          <w:spacing w:val="-4"/>
          <w:sz w:val="24"/>
          <w:szCs w:val="24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088"/>
        <w:gridCol w:w="2142"/>
      </w:tblGrid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а Світлана Олександ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єксєєва Ольг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икеєнко Руслан Олександ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атюк Раїса Леонід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нюк Світла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чурний Дмитро Вікто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нощенко Павло Василь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ицька</w:t>
            </w:r>
            <w:r>
              <w:rPr>
                <w:lang w:val="uk-UA"/>
              </w:rPr>
              <w:t xml:space="preserve"> Наталія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лозьорова Окса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ренко Микола Микола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даньок Віктор Олександ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дирев Сергій Михайл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ндар Олександр Іван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руй</w:t>
            </w:r>
            <w:r>
              <w:rPr/>
              <w:t xml:space="preserve"> Те</w:t>
            </w:r>
            <w:r>
              <w:rPr>
                <w:lang w:val="uk-UA"/>
              </w:rPr>
              <w:t>т</w:t>
            </w:r>
            <w:r>
              <w:rPr/>
              <w:t>я</w:t>
            </w:r>
            <w:r>
              <w:rPr>
                <w:lang w:val="uk-UA"/>
              </w:rPr>
              <w:t>н</w:t>
            </w:r>
            <w:r>
              <w:rPr/>
              <w:t>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лденко Тетяна</w:t>
            </w:r>
            <w:r>
              <w:rPr>
                <w:lang w:val="uk-UA"/>
              </w:rPr>
              <w:t xml:space="preserve">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ракова Оксана Леонід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ртюх Світлана Олекс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ласенко Ірина </w:t>
            </w:r>
            <w:r>
              <w:rPr>
                <w:lang w:val="uk-UA"/>
              </w:rPr>
              <w:t>І</w:t>
            </w:r>
            <w:r>
              <w:rPr/>
              <w:t>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бей Раїса Борис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ько Ірина Олександ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енко Лариса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дук Андрій Микола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кун Владислав Олександ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щенко Надія Валер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ирич Оксана 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миря Віт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ворун Ольг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ков Сергій Валері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на Ірина Віта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б Віталій Анатолі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омова Надія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белий Анатолій Михайл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юк Олександр Іван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та Олена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аков Володимир Леонід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ягло Наталія Валер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ьор Окса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нько Людмила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ровна Тамара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арченко Марина 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інченко Окса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ащенко Любов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ллєнко Людмил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ок Марія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енко Тетян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ьчук Наталія</w:t>
            </w:r>
            <w:r>
              <w:rPr>
                <w:lang w:val="uk-UA"/>
              </w:rPr>
              <w:t xml:space="preserve">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ирецька Світла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зій Ніна </w:t>
            </w:r>
            <w:r>
              <w:rPr>
                <w:lang w:val="uk-UA"/>
              </w:rPr>
              <w:t>М</w:t>
            </w:r>
            <w:r>
              <w:rPr/>
              <w:t>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ич Марина Серг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олап Володимир Василь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ошей Ольга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куюк Юлія Валентин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ниця Валентина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ан Ірин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хар Ігор Володими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люх Ольга Андр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чов Андрій Микола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ц Олен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нжула Ольга </w:t>
            </w:r>
            <w:r>
              <w:rPr>
                <w:lang w:val="uk-UA"/>
              </w:rPr>
              <w:t>М</w:t>
            </w:r>
            <w:r>
              <w:rPr/>
              <w:t>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єєв Іван Іго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китенко Ірина Валер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ірошниченко Юлія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икова Наталія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ика Наталія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ика Юрій Володими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квич Світлана Леонід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раха Юлія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сійченко Надія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гуло Віктор Іван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йдьон Тетяна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он Наталія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ринський Сергій Володими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чаренко Леся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шакова Олена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мельяненко Любов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ламарчук Тетя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алій Тетяна Іван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хоменко Наталія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ера Валентина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тренко Юрій Олексійович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чера Любов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нчук Мари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одіна Вікторія 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шко Окса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торацька Світлана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уренко Олександр Олексі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р</w:t>
            </w:r>
            <w:r>
              <w:rPr/>
              <w:t>имачок Людмила Олександ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копенко Ірина Григ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бачко Світлана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гова Валентина Вікто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чивець Людмила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юченко Володими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яко Наталія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дюк Вікторія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еда Світлана Михай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іговець Віталіна Дми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явська Світлана</w:t>
            </w:r>
            <w:r>
              <w:rPr>
                <w:lang w:val="uk-UA"/>
              </w:rPr>
              <w:t xml:space="preserve"> Валенти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єсаренко Ярослав</w:t>
            </w:r>
            <w:r>
              <w:rPr>
                <w:lang w:val="uk-UA"/>
              </w:rPr>
              <w:t xml:space="preserve"> Володимир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онович Іри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тник Світлана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н Ольг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слова Світлана Сергії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енко Світлана Леонід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енко Юлія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овстоліс Світлана Володимир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ценко Наталія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ценко Наталія Олександ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чук Воло</w:t>
            </w:r>
            <w:r>
              <w:rPr>
                <w:lang w:val="uk-UA"/>
              </w:rPr>
              <w:t>д</w:t>
            </w:r>
            <w:r>
              <w:rPr/>
              <w:t>имир Олексій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ь Христина</w:t>
            </w:r>
            <w:r>
              <w:rPr>
                <w:lang w:val="uk-UA"/>
              </w:rPr>
              <w:t xml:space="preserve"> Олег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лимон Юлія Серг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</w:t>
            </w:r>
            <w:r>
              <w:rPr>
                <w:lang w:val="uk-UA"/>
              </w:rPr>
              <w:t>омик</w:t>
            </w:r>
            <w:r>
              <w:rPr/>
              <w:t xml:space="preserve"> Олександра</w:t>
            </w:r>
            <w:r>
              <w:rPr>
                <w:lang w:val="uk-UA"/>
              </w:rPr>
              <w:t xml:space="preserve"> Дми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уторянська Олена Анатолії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аринна Ірина Володимир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4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івина Оксана Пет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бич Людмил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вець Олена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дін Олексій Євген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енко Наталія Іван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Світлана Олександр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9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next w:val="Heading"/>
    <w:qFormat/>
    <w:pPr>
      <w:jc w:val="center"/>
    </w:pPr>
    <w:rPr>
      <w:rFonts w:ascii="Calibri" w:hAnsi="Calibri"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user</dc:creator>
  <dc:description/>
  <cp:keywords/>
  <dc:language>en-US</dc:language>
  <cp:lastModifiedBy>Administrator</cp:lastModifiedBy>
  <cp:lastPrinted>2024-01-26T11:18:00Z</cp:lastPrinted>
  <dcterms:modified xsi:type="dcterms:W3CDTF">2024-02-09T09:53:00Z</dcterms:modified>
  <cp:revision>4</cp:revision>
  <dc:subject/>
  <dc:title>ЧЕРНІГІВСЬКИЙ ЦЕНТР ПЕРЕПІДГОТОВКИ ТА ПІДВИЩЕННЯ КВАЛІФІКАЦІЇ</dc:title>
</cp:coreProperties>
</file>