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1 лютого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67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0 – 21 лютого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«Підготовка проєктних заявок на окремі конкурси проєктів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8 академічних годин (0,27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шполь Ан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філова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жега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очо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х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я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нос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шн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Тетяна</w:t>
            </w:r>
            <w:r>
              <w:rPr>
                <w:lang w:val="uk-UA"/>
              </w:rPr>
              <w:t xml:space="preserve">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Тама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Євген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тушенко Ні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єва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ук Ю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 К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рний Олекс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вич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л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реня Сергій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 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егейд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а Ал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'яшко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І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юк Віктор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ієнко Вікторія Вадим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ш Віктор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чай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йник Іванна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рандич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Світла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рна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чук М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енко Олександ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ько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айло Андр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Тетя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Григо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іктор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Ю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омська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ловська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Іг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єєва Кате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Олес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Яро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ськ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юк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ітько Лі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Дмит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а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І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 Віктор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іка О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ьончик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0:00Z</dcterms:created>
  <dc:creator>user</dc:creator>
  <dc:description/>
  <cp:keywords/>
  <dc:language>en-US</dc:language>
  <cp:lastModifiedBy>Наталія Коваленко</cp:lastModifiedBy>
  <cp:lastPrinted>2024-01-26T11:18:00Z</cp:lastPrinted>
  <dcterms:modified xsi:type="dcterms:W3CDTF">2024-02-20T13:26:00Z</dcterms:modified>
  <cp:revision>6</cp:revision>
  <dc:subject/>
  <dc:title>ЧЕРНІГІВСЬКИЙ ЦЕНТР ПЕРЕПІДГОТОВКИ ТА ПІДВИЩЕННЯ КВАЛІФІКАЦІЇ</dc:title>
</cp:coreProperties>
</file>