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28 лютого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№ 90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  <w:t xml:space="preserve">    </w:t>
      </w:r>
      <w:r>
        <w:rPr>
          <w:spacing w:val="-4"/>
          <w:lang w:val="uk-UA"/>
        </w:rPr>
        <w:t xml:space="preserve">1. Вважати такими, що впродовж 27 – 28 лютого  2024 року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rStyle w:val="Bodytext2"/>
          <w:b/>
          <w:bCs/>
        </w:rPr>
        <w:t xml:space="preserve">«Організація роботи з упровадження програми для кривдників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Cs/>
          <w:lang w:val="uk-UA"/>
        </w:rPr>
        <w:t>–</w:t>
      </w:r>
      <w:r>
        <w:rPr>
          <w:bCs/>
          <w:spacing w:val="-4"/>
          <w:lang w:val="uk-UA"/>
        </w:rPr>
        <w:t xml:space="preserve"> </w:t>
      </w:r>
      <w:r>
        <w:rPr>
          <w:b/>
          <w:spacing w:val="-4"/>
          <w:lang w:val="uk-UA"/>
        </w:rPr>
        <w:t>(обсяг: 12 академічних годин, 0,4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ієва Віт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охіна Альо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ус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лецька Світла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ль Ольг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ч Ір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нко Ларис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чо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ська Наталія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нюк Тетя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Над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Тетя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ідовська Оле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ідова Тетя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єць Юлія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Любов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гнаткович І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ка Світла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зім Анастасія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алентин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Ірина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й Ольг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р Тетяна 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ко Володимир Любо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ак Тетя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юшко Роман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яш Мар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Людмил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городський Андрі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Ігор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ай Тетяна Леонід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нач Анто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ик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енко Ірин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щенко Антонін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ун Валенти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яничка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ченко Ольга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ко Тетя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і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Віт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Юл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авін Павло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міна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а Олексій Вале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 Оле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Оле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н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 Андрій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енко Натал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енюк Наталія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ко Ольг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 Наталія В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анко Ал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ль Ган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ова Людмил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йнеккер Андрій  Ром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ць Гал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на Ксен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4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48:00Z</dcterms:created>
  <dc:creator>user</dc:creator>
  <dc:description/>
  <cp:keywords/>
  <dc:language>en-US</dc:language>
  <cp:lastModifiedBy>Administrator</cp:lastModifiedBy>
  <cp:lastPrinted>2024-03-12T14:50:00Z</cp:lastPrinted>
  <dcterms:modified xsi:type="dcterms:W3CDTF">2024-03-12T12:51:00Z</dcterms:modified>
  <cp:revision>3</cp:revision>
  <dc:subject/>
  <dc:title>ЧЕРНІГІВСЬКИЙ ЦЕНТР ПЕРЕПІДГОТОВКИ ТА ПІДВИЩЕННЯ КВАЛІФІКАЦІЇ</dc:title>
</cp:coreProperties>
</file>