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07 лютого 2024 року</w:t>
        <w:tab/>
        <w:tab/>
        <w:t xml:space="preserve">                      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№ 47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    </w:t>
      </w: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spacing w:val="-4"/>
          <w:lang w:val="uk-UA"/>
        </w:rPr>
        <w:t>06 – 07 лютого  2024</w:t>
      </w:r>
      <w:r>
        <w:rPr>
          <w:spacing w:val="-4"/>
          <w:lang w:val="uk-UA"/>
        </w:rPr>
        <w:t xml:space="preserve"> року пройшли курс навчання за загальною короткостроковою програмою підвищення кваліфікації </w:t>
      </w:r>
      <w:r>
        <w:rPr>
          <w:b/>
          <w:bCs/>
          <w:spacing w:val="-4"/>
          <w:lang w:val="uk-UA"/>
        </w:rPr>
        <w:t>«Гендерна рівність: як це реалізувати в органах виконавчої влади та місцевого самоврядування»</w:t>
      </w:r>
      <w:r>
        <w:rPr>
          <w:spacing w:val="-4"/>
          <w:lang w:val="uk-UA"/>
        </w:rPr>
        <w:t xml:space="preserve"> – дистанційна форма в режимі реального часу – обсяг: 8 академічних годин (0,27 кредиту ЄКТС)  державних службовців  місцевих державних адміністрацій, посадових осіб органів місцевого самоврядування області, та видати їм сертифікати: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юк Раїс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лай Юр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о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бах Любов Михайл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ко Юлія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зьорова Окс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к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 Віт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Любов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Володимир Мир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атал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о Катер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Окса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Ларис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мідь Наталія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оцька Антоні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юх Світла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Тетя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шко Альон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Над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ська Ін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 Вітал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а Вікторія Стані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ценко Юрій Микола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 Окса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ій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атал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о Діан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ідова Тетяна Олександ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Оле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а Оле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к Ірина Вікт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ечко Ларис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ько Олег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Окс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ллєнко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лляш Соф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та Юл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вець Юлія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енко 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Ір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нко Людми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Андрій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Ната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рецька Світл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 Вітал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ієць Алі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енець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ий Анатол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ап Володимир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дза Ін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уюк Юлія Валентин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гейко Ольга Дмит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р Тетяна 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 Леся Вяче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ий Володимир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іна Лілія Стані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ченко Оле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єєв Іван І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ько Анатолі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нач Антоні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вич Світлана Леонід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ьон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айчук Світл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іна Валентин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уш Вікторія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валь Євгенія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щерет-Лабур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Юлія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щенко Антоніна Олекс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яничка Лари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ндич Окс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енко Світлана Серг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Юл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а Любов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генько Тетя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шко Окс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цька Світл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а Ната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іт Іванна-Тетя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х І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ець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на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ць Ірина Фу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ько Тетя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ивець Людмил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а Світлана Володи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ська Світлан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яко  Натал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ієнко Віт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Віктор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 Світл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ємака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єгуб Іри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міна Ма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єсаренко Ярослав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ька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 Оле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ак Над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ачевська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слова Світлана Серг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століс Світлана Володи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енюк Натал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ай Ма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чук Володимир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ь Христи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Оле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к Олександр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енко Дмитро Анатолі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инна Ірина Володи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дер Окс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ко Юл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ій Василь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с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ст Вадим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ко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стер Валент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ак Людмил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Андр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6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38:00Z</dcterms:created>
  <dc:creator>user</dc:creator>
  <dc:description/>
  <cp:keywords/>
  <dc:language>en-US</dc:language>
  <cp:lastModifiedBy>Administrator</cp:lastModifiedBy>
  <cp:lastPrinted>2024-01-25T11:42:00Z</cp:lastPrinted>
  <dcterms:modified xsi:type="dcterms:W3CDTF">2024-02-13T09:25:00Z</dcterms:modified>
  <cp:revision>7</cp:revision>
  <dc:subject/>
  <dc:title>ЧЕРНІГІВСЬКИЙ ЦЕНТР ПЕРЕПІДГОТОВКИ ТА ПІДВИЩЕННЯ КВАЛІФІКАЦІЇ</dc:title>
</cp:coreProperties>
</file>