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ПИСКА  З  НАКАЗУ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lang w:val="uk-UA"/>
        </w:rPr>
        <w:t>13 березня 2024 року</w:t>
        <w:tab/>
        <w:tab/>
        <w:t xml:space="preserve">                   м. Чернігів </w:t>
      </w:r>
      <w:r>
        <w:rPr/>
        <w:tab/>
      </w:r>
      <w:r>
        <w:rPr>
          <w:lang w:val="uk-UA"/>
        </w:rPr>
        <w:tab/>
        <w:t xml:space="preserve">  </w:t>
      </w:r>
      <w:r>
        <w:rPr/>
        <w:tab/>
      </w:r>
      <w:r>
        <w:rPr>
          <w:lang w:val="uk-UA"/>
        </w:rPr>
        <w:tab/>
        <w:t xml:space="preserve">          № 116</w:t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випуск учасників навчання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-4"/>
          <w:lang w:val="uk-UA"/>
        </w:rPr>
        <w:t>1. Вважати такими, що впродовж</w:t>
      </w:r>
      <w:r>
        <w:rPr>
          <w:b/>
          <w:bCs/>
          <w:spacing w:val="-4"/>
          <w:lang w:val="uk-UA"/>
        </w:rPr>
        <w:t xml:space="preserve"> 12 – 13 березня  2024 року</w:t>
      </w:r>
      <w:r>
        <w:rPr>
          <w:spacing w:val="-4"/>
          <w:lang w:val="uk-UA"/>
        </w:rPr>
        <w:t xml:space="preserve"> пройшли курс навчання за </w:t>
      </w:r>
      <w:r>
        <w:rPr>
          <w:rStyle w:val="11pt"/>
          <w:b w:val="false"/>
          <w:i w:val="false"/>
          <w:spacing w:val="-4"/>
          <w:sz w:val="24"/>
          <w:szCs w:val="24"/>
          <w:lang w:val="uk-UA"/>
        </w:rPr>
        <w:t>загальною короткостроковою програмою підвищення кваліфікації</w:t>
      </w:r>
      <w:r>
        <w:rPr>
          <w:rStyle w:val="11pt"/>
          <w:i w:val="false"/>
          <w:spacing w:val="-4"/>
          <w:sz w:val="24"/>
          <w:szCs w:val="24"/>
          <w:lang w:val="uk-UA"/>
        </w:rPr>
        <w:t xml:space="preserve"> </w:t>
      </w:r>
      <w:r>
        <w:rPr>
          <w:b/>
          <w:bCs/>
          <w:spacing w:val="-4"/>
          <w:lang w:val="uk-UA"/>
        </w:rPr>
        <w:t>«</w:t>
      </w:r>
      <w:r>
        <w:rPr>
          <w:b/>
          <w:bCs/>
          <w:lang w:val="uk-UA"/>
        </w:rPr>
        <w:t xml:space="preserve">Лідерство та командоутворення» </w:t>
      </w:r>
      <w:r>
        <w:rPr>
          <w:i/>
          <w:lang w:val="uk-UA"/>
        </w:rPr>
        <w:t xml:space="preserve">– </w:t>
      </w:r>
      <w:r>
        <w:rPr>
          <w:lang w:val="uk-UA"/>
        </w:rPr>
        <w:t xml:space="preserve">дистанційна форма в режимі реального часу </w:t>
      </w:r>
      <w:r>
        <w:rPr>
          <w:b/>
          <w:lang w:val="uk-UA"/>
        </w:rPr>
        <w:t xml:space="preserve">- </w:t>
      </w:r>
      <w:r>
        <w:rPr>
          <w:b/>
          <w:spacing w:val="-4"/>
          <w:lang w:val="uk-UA"/>
        </w:rPr>
        <w:t xml:space="preserve"> (обсяг: 15 академічних годин (0,5 кредиту ЄКТС)</w:t>
      </w:r>
      <w:r>
        <w:rPr>
          <w:b/>
          <w:lang w:val="uk-UA"/>
        </w:rPr>
        <w:t xml:space="preserve"> </w:t>
      </w:r>
      <w:r>
        <w:rPr>
          <w:spacing w:val="-4"/>
          <w:lang w:val="uk-UA"/>
        </w:rPr>
        <w:t xml:space="preserve"> державних службовців  місцевих державних адміністрацій, посадових осіб органів місцевого самоврядування області, </w:t>
      </w:r>
      <w:r>
        <w:rPr>
          <w:iCs/>
          <w:spacing w:val="-4"/>
          <w:lang w:val="uk-UA"/>
        </w:rPr>
        <w:t>та видати їм сертифікати</w:t>
      </w:r>
      <w:r>
        <w:rPr>
          <w:spacing w:val="-4"/>
          <w:lang w:val="uk-UA"/>
        </w:rPr>
        <w:t xml:space="preserve">: </w:t>
      </w:r>
    </w:p>
    <w:p>
      <w:pPr>
        <w:pStyle w:val="Normal"/>
        <w:ind w:firstLine="709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4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№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  <w:t>Прізвище, ім'я, по-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  <w:t>Реєстрацій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  <w:t>номер</w:t>
            </w:r>
            <w:r>
              <w:rPr>
                <w:b/>
                <w:i/>
                <w:sz w:val="10"/>
                <w:szCs w:val="10"/>
                <w:lang w:val="en-US"/>
              </w:rPr>
              <w:t xml:space="preserve"> </w:t>
            </w:r>
            <w:r>
              <w:rPr>
                <w:b/>
                <w:i/>
                <w:sz w:val="10"/>
                <w:szCs w:val="10"/>
                <w:lang w:val="uk-UA"/>
              </w:rPr>
              <w:t>сертифік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ощенко Вікторія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як Світлана Гео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да Дмитро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оцька Над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чурний Дмитро Ві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лак Юлія Станіслав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бах Любов Михайл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ережко Юлія Валенти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товська Юлія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исикало Сергій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ховець Ін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енко Вікторія</w:t>
            </w:r>
            <w:r>
              <w:rPr>
                <w:lang w:val="uk-UA"/>
              </w:rPr>
              <w:t xml:space="preserve">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 Віта Фед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lang w:val="uk-UA"/>
              </w:rPr>
              <w:t>о</w:t>
            </w:r>
            <w:r>
              <w:rPr/>
              <w:t>ндар Олександр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чаковська Оле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ова Владислава Дми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женко Сергій Влади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філова Аліна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вка Оксана</w:t>
            </w:r>
            <w:r>
              <w:rPr>
                <w:lang w:val="uk-UA"/>
              </w:rPr>
              <w:t xml:space="preserve">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кова Оксана Леонід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овська Світла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мідь Наталія Микола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лов Павло Олександ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оцька Оле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зир Тетя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енко Олена Юрі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кова Вікторія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овк Тетян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шина Оле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шко Альо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щенко Надія Вале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ірич Олена </w:t>
            </w:r>
            <w:r>
              <w:rPr>
                <w:lang w:val="uk-UA"/>
              </w:rPr>
              <w:t>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Глюзо Іри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ч Тамар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Головня Світла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а Геннадій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ієнко Віталій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б Надія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ько Оле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ницька Натал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 Діа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ека Тамар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аль Ірина Дми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убинська Оле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лько Катерина Анд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Євстратенко Богдана Валенти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дік Іри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дько Олег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бок Володимир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ченко Марина Вікто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 Алл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бко Юлія Олекс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евська Вір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шівська Оле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щенко Андрій Андр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ченко Володимир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натенко Оксана Пав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єнков Ігор 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бець Інна Анд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ок Маргарита Пав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ок Олександр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Марина Борис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Тетяна Вале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Іри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чко Тамара Анд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енко Ларис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ч Іри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маренко Галин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ковська Алл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 Світлана Едуард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ня Сергій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бло Тетя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чук Тетя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юк Наталія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іна Ларис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неко Ігор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он Валенти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ейда Оле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юк Іри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Тетя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Юлія Пав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жай Ольг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стренко Юлія Григо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иненко Наталія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Ірин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ченко Іри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енко Ольга Вячеслав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ун Олександр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итенко Ірина Вале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аленко Світлана Іван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ика Натал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ієнко Тамара Леонід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ксенко Віктор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ійник Тетя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нько Наталія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нко Тетя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оха Оле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хоменко Валенти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вар Світла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нчук Мари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ченко Зори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балка Валентина Микола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йко Антоні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ок Натал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іна Олен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абута Марина Микола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Ірина Олекс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юченко Володимир Гри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роз Уля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ієнко Віта Микола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енко Світла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іговець Віталіна Дми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як Окса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ь Вікторія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інова Тетя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ко Юл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нович Олена Ю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домська Марина Борис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н Гали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 Натал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 Тетя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Наталія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Вікторія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імонова Над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ст Олена Євген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лько Я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а Ларис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урко Юлія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 Людмил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ик Катери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ва Мар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 Ін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ова Людмил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лест Вадим Федо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амко Тетя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ейко Світлана Геннад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 Світла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ко Ірина Дми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щенко Наталія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ич Мари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унь Ірини Васил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на Ксенія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97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sz w:val="28"/>
      <w:lang w:val="uk-UA" w:bidi="ar-SA"/>
    </w:rPr>
  </w:style>
  <w:style w:type="character" w:styleId="Style15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6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27:00Z</dcterms:created>
  <dc:creator>user</dc:creator>
  <dc:description/>
  <cp:keywords/>
  <dc:language>en-US</dc:language>
  <cp:lastModifiedBy>Наталія Коваленко</cp:lastModifiedBy>
  <cp:lastPrinted>2024-03-14T16:37:00Z</cp:lastPrinted>
  <dcterms:modified xsi:type="dcterms:W3CDTF">2024-03-14T14:44:00Z</dcterms:modified>
  <cp:revision>4</cp:revision>
  <dc:subject/>
  <dc:title>ЧЕРНІГІВСЬКИЙ ЦЕНТР ПЕРЕПІДГОТОВКИ ТА ПІДВИЩЕННЯ КВАЛІФІКАЦІЇ</dc:title>
</cp:coreProperties>
</file>