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З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5 березня 2024 року        </w:t>
        <w:tab/>
        <w:t xml:space="preserve">               м. Чернігів                                                   № 123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. Вважати такими, що протягом  12 – 15</w:t>
      </w:r>
      <w:r>
        <w:rPr>
          <w:sz w:val="26"/>
          <w:szCs w:val="26"/>
          <w:lang w:val="uk-UA"/>
        </w:rPr>
        <w:t> березня 2024 року</w:t>
      </w:r>
      <w:r>
        <w:rPr>
          <w:b/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пройшли курс навчання </w:t>
      </w:r>
      <w:r>
        <w:rPr>
          <w:sz w:val="26"/>
          <w:szCs w:val="26"/>
          <w:lang w:val="uk-UA"/>
        </w:rPr>
        <w:t xml:space="preserve">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для вперше призначених на посади в органах місцевого самоврядування </w:t>
      </w:r>
      <w:r>
        <w:rPr>
          <w:sz w:val="26"/>
          <w:szCs w:val="26"/>
          <w:lang w:val="uk-UA"/>
        </w:rPr>
        <w:t xml:space="preserve">(спеціалістів апаратів виконкомів рад територіальних громад, їх структурних підрозділів, виконавчих апаратів районних рад) 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>друга сесія)</w:t>
      </w:r>
      <w:r>
        <w:rPr>
          <w:bCs/>
          <w:sz w:val="26"/>
          <w:szCs w:val="26"/>
          <w:lang w:val="uk-UA"/>
        </w:rPr>
        <w:t xml:space="preserve"> та видати їм сертифікати, загальний обсяг програми </w:t>
      </w:r>
      <w:r>
        <w:rPr>
          <w:b/>
          <w:sz w:val="26"/>
          <w:szCs w:val="26"/>
          <w:lang w:val="uk-UA"/>
        </w:rPr>
        <w:t>60 акад. год. (2 кредити ЄКТС):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дова Сюзана Аліса киз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4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лай Оле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цька Оксана Костя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ховець Віктор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Тетян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тян Окса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ець Віктор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денко Наталія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Юлія Аан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Віктор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Катерин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5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к Ольг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шко Дмитро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ко Мари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 Тамар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  Євгенія Олександр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ських Окса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енко Богдана Валенти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а Людмил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Гали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Тамар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6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шун Наталія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етель Олександр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ко Алл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а Тетя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Людмил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ха Русла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ик Віталій 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 Анна Вале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енко Тетя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Микол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7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іло Олексій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Мари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Русла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ульна Оксана Григ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двєдєв Андрій Анатол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Катери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Ігор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ймеш Ірин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Алiна Юрii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чаєва Окса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8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єв Богдан Гри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тиковська  Світлана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Натал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аталія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Наталія Віта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дак Алл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овська Валентина Михай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Ольг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ць Наталія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толій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09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а Ірин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енко Орися Микола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1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ьченков Володимир Ег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2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Людмил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3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на Окса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4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икова Ольга Вікто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5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й Дмитрій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6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Ін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7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ьончик Оксана Вале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8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льова Ольг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09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г Серг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10-2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right="-16" w:hanging="3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Людмила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ЗП 25571198/0111-2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-185" w:firstLine="708"/>
        <w:rPr/>
      </w:pPr>
      <w:r>
        <w:rPr>
          <w:sz w:val="26"/>
          <w:szCs w:val="26"/>
          <w:lang w:val="uk-UA"/>
        </w:rPr>
        <w:t>Куратор групи: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276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2:00Z</dcterms:created>
  <dc:creator>user</dc:creator>
  <dc:description/>
  <dc:language>en-US</dc:language>
  <cp:lastModifiedBy>1_Floor</cp:lastModifiedBy>
  <cp:lastPrinted>2024-03-28T11:49:00Z</cp:lastPrinted>
  <dcterms:modified xsi:type="dcterms:W3CDTF">2024-03-28T09:50:00Z</dcterms:modified>
  <cp:revision>4</cp:revision>
  <dc:subject/>
  <dc:title>ЧЕРНІГІВСЬКИЙ ЦЕНТР ПЕРЕПІДГОТОВКИ ТА ПІДВИЩЕННЯ КВАЛІФІКАЦІЇ</dc:title>
</cp:coreProperties>
</file>