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</w:rPr>
      </w:pPr>
      <w:r>
        <w:rPr/>
        <w:t xml:space="preserve">02 </w:t>
      </w:r>
      <w:r>
        <w:rPr>
          <w:lang w:val="uk-UA"/>
        </w:rPr>
        <w:t>квітня 2024 року</w:t>
        <w:tab/>
        <w:tab/>
        <w:t xml:space="preserve">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           № 1</w:t>
      </w:r>
      <w:r>
        <w:rPr/>
        <w:t>5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01 – 02 квіт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«Використання Google та інших онлайн-сервісів у роботі публічного службовця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ін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енко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 Ж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коцька Над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на Кате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ьк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а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ька</w:t>
            </w:r>
            <w:r>
              <w:rPr>
                <w:lang w:val="uk-UA"/>
              </w:rPr>
              <w:t xml:space="preserve">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да Л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єва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к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Сергій</w:t>
            </w:r>
            <w:r>
              <w:rPr>
                <w:lang w:val="uk-UA"/>
              </w:rPr>
              <w:t xml:space="preserve">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ліч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Валент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с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дієнко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ька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нилова Наталія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тковська О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хтя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Анже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сь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иш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о Андрій Ві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и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ко Ю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ька Вір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щук Окса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н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ька Натал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Ма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ок Лес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юк І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</w:t>
            </w:r>
            <w:r>
              <w:rPr>
                <w:lang w:val="uk-UA"/>
              </w:rPr>
              <w:t xml:space="preserve">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Марина Кри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ова Окс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ька Ал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-Молодчая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Те</w:t>
            </w:r>
            <w:r>
              <w:rPr>
                <w:lang w:val="uk-UA"/>
              </w:rPr>
              <w:t>тя</w:t>
            </w:r>
            <w:r>
              <w:rPr/>
              <w:t>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ніч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іна Ларис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йд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х Ольг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іш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 Жан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єнік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щенко Тетяна Леон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ьна Окса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нко Ольг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нко Андрій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евич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єнко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ус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еє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ат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ч Алла </w:t>
            </w:r>
            <w:r>
              <w:rPr>
                <w:lang w:val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йченко Над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аєць Світла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</w:t>
            </w:r>
            <w:r>
              <w:rPr>
                <w:lang w:val="uk-UA"/>
              </w:rPr>
              <w:t>а</w:t>
            </w:r>
            <w:r>
              <w:rPr/>
              <w:t>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але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тухова Людмил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Альо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 Віт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ень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Ган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Зо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иш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аченко Тетя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ок Людмили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Володимир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ов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ченко Володимир</w:t>
            </w:r>
            <w:r>
              <w:rPr>
                <w:lang w:val="uk-UA"/>
              </w:rPr>
              <w:t xml:space="preserve">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етя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нок 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к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єва Ір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іа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сь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н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ик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янськ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іга Валенти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жевс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н Рома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пець Олександр Іва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ьк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Кате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овець Вероніка В'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9:00Z</dcterms:created>
  <dc:creator>user</dc:creator>
  <dc:description/>
  <cp:keywords/>
  <dc:language>en-US</dc:language>
  <cp:lastModifiedBy>Наталія Коваленко</cp:lastModifiedBy>
  <cp:lastPrinted>2024-03-14T16:37:00Z</cp:lastPrinted>
  <dcterms:modified xsi:type="dcterms:W3CDTF">2024-04-02T09:24:00Z</dcterms:modified>
  <cp:revision>4</cp:revision>
  <dc:subject/>
  <dc:title>ЧЕРНІГІВСЬКИЙ ЦЕНТР ПЕРЕПІДГОТОВКИ ТА ПІДВИЩЕННЯ КВАЛІФІКАЦІЇ</dc:title>
</cp:coreProperties>
</file>