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П И С К А  З 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 квітня 2024 року</w:t>
        <w:tab/>
        <w:tab/>
        <w:tab/>
        <w:t xml:space="preserve">    м. Чернігів             </w:t>
        <w:tab/>
        <w:tab/>
        <w:tab/>
        <w:t xml:space="preserve">           № 189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szCs w:val="28"/>
          <w:lang w:val="uk-UA"/>
        </w:rPr>
      </w:pPr>
      <w:r>
        <w:rPr>
          <w:b w:val="false"/>
          <w:spacing w:val="-4"/>
          <w:szCs w:val="28"/>
          <w:lang w:val="uk-UA"/>
        </w:rPr>
        <w:t xml:space="preserve">1. Вважати такими, що протягом </w:t>
      </w:r>
      <w:r>
        <w:rPr>
          <w:spacing w:val="-4"/>
          <w:szCs w:val="28"/>
          <w:lang w:val="uk-UA"/>
        </w:rPr>
        <w:t>23 – 24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квітня 2024 року </w:t>
      </w:r>
      <w:r>
        <w:rPr>
          <w:b w:val="false"/>
          <w:spacing w:val="-4"/>
          <w:szCs w:val="28"/>
          <w:lang w:val="uk-UA"/>
        </w:rPr>
        <w:t xml:space="preserve">пройшли курс навчання за загальною  короткостроковою програмою підвищення кваліфікації </w:t>
      </w:r>
      <w:r>
        <w:rPr>
          <w:b w:val="false"/>
          <w:i/>
          <w:spacing w:val="-4"/>
          <w:szCs w:val="28"/>
          <w:lang w:val="uk-UA"/>
        </w:rPr>
        <w:t>(дистанційна форма в режимі реального часу)</w:t>
      </w:r>
      <w:r>
        <w:rPr>
          <w:spacing w:val="-4"/>
          <w:sz w:val="26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«Основні аспекти організації діяльності посадовця»</w:t>
      </w:r>
      <w:r>
        <w:rPr>
          <w:b w:val="false"/>
          <w:i/>
          <w:spacing w:val="-4"/>
          <w:szCs w:val="28"/>
          <w:lang w:val="uk-UA"/>
        </w:rPr>
        <w:t xml:space="preserve"> </w:t>
      </w:r>
      <w:r>
        <w:rPr>
          <w:b w:val="false"/>
          <w:spacing w:val="-4"/>
          <w:szCs w:val="28"/>
          <w:lang w:val="uk-UA"/>
        </w:rPr>
        <w:t>(обсяг: 8 академічних годин (0,2 кредиту ЄКТС) державних службовців місцевих державних адміністрацій, посадових осіб органів місцевого самоврядування області</w:t>
      </w:r>
      <w:r>
        <w:rPr>
          <w:b w:val="false"/>
          <w:i/>
          <w:spacing w:val="-4"/>
          <w:szCs w:val="28"/>
          <w:lang w:val="uk-UA"/>
        </w:rPr>
        <w:t xml:space="preserve"> 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b w:val="false"/>
          <w:iCs/>
          <w:spacing w:val="-4"/>
          <w:szCs w:val="28"/>
          <w:lang w:val="uk-UA"/>
        </w:rPr>
        <w:t>та видати їм сертифікати</w:t>
      </w:r>
      <w:r>
        <w:rPr>
          <w:b w:val="false"/>
          <w:spacing w:val="-4"/>
          <w:szCs w:val="28"/>
          <w:lang w:val="uk-UA"/>
        </w:rPr>
        <w:t>: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11"/>
        <w:gridCol w:w="2835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П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мша Світла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а Віт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совець Сергій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 Ната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як Світлана Гео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нюк Тетя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нюк Над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Ліа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юба Людмил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та Фед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Євгеній Віта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Наталія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юбов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Мари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 Тетя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філова Алін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 Тетя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жега Тетя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к Юрій Вале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Наталія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Тетя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ич Окса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ич Оле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голева Світлан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 Віталіна 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авенко Валент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ько Оле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Андрій Влад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а Валенти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Ю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ук Оле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усь Тетя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 Ірин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 Наталія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 Андр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ратенко Богдана 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ва Тетя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юк Ін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ий Станіслав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іба Оле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ковська Альо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 Любов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озна Ю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а Іри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ько Людмила Фед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ко Юлія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 Людмил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рисова Олена Геннад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та Вікто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онова Наталія Євген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енко Юлія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ок Маргарита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Світлана Йосип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Ольг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Ната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Ір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оневич Ларис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 Оле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ай Ю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шіненко Оле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чун Віра Бори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омко Тетяна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Оксан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ко Тетя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а Вікторія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й Володимир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Юлія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Інна 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а Антоні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Іри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ун Олександ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Наталія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квич Світлана Леонід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 Мар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енко Юлія Юрі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етя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нько Натал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Оле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Людмил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Тетя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Ін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ка Микола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я Валенти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ьник Світлана 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іна Вікторія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ляй Олександр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а Валент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Віталій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атко Юлія Придат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Валенти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ченко Тетя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 Наталія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ько Любов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анська Ната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 Окса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 Ната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а Іри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Тетя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енко Світла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чук Світлана 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саренко Ярослав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 Євген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 Вікторія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 Євген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 Людмил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 Гали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 Світла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ницька Наталія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Ярослав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Катерина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ай Мари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Валент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Олена Євген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ко Я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ко Наталія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нко Дмитро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Ларис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 Людмил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 Таміл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Ін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 Вадим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 Ната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кевич Людмил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 Оле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а Інна Вікто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59"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ратор групи: 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498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8:00Z</dcterms:created>
  <dc:creator>user</dc:creator>
  <dc:description/>
  <dc:language>en-US</dc:language>
  <cp:lastModifiedBy>1_Floor</cp:lastModifiedBy>
  <cp:lastPrinted>2024-03-07T15:24:00Z</cp:lastPrinted>
  <dcterms:modified xsi:type="dcterms:W3CDTF">2024-05-14T07:19:00Z</dcterms:modified>
  <cp:revision>3</cp:revision>
  <dc:subject/>
  <dc:title>ЧЕРНІГІВСЬКИЙ ЦЕНТР ПЕРЕПІДГОТОВКИ ТА ПІДВИЩЕННЯ КВАЛІФІКАЦІЇ</dc:title>
</cp:coreProperties>
</file>