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 З 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4 травня 2024 року        </w:t>
        <w:tab/>
        <w:t xml:space="preserve">                         м. Чернігів                                                   № 253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 xml:space="preserve">Вважати такими, що протягом </w:t>
      </w:r>
      <w:r>
        <w:rPr>
          <w:spacing w:val="-4"/>
          <w:sz w:val="26"/>
          <w:szCs w:val="26"/>
          <w:lang w:val="uk-UA"/>
        </w:rPr>
        <w:t xml:space="preserve"> 21 – 24</w:t>
      </w:r>
      <w:r>
        <w:rPr>
          <w:sz w:val="26"/>
          <w:szCs w:val="26"/>
          <w:lang w:val="uk-UA"/>
        </w:rPr>
        <w:t> травня 2024 року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йшли курс </w:t>
      </w: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загальною професійною (сертифікатною) програмою підвищення кваліфікації  «Запобігання корупції та впровадження стандартів доброчесності на державній службі та службі в органах місцевого самоврядування» для уповноважених осіб з питань запобігання та виявлення корупції структурних підрозділів обласної державної адміністрації, районних державних адміністрацій, сільських, селищних, міських рад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>друга сесія)</w:t>
      </w:r>
      <w:r>
        <w:rPr>
          <w:sz w:val="26"/>
          <w:szCs w:val="26"/>
          <w:lang w:val="uk-UA"/>
        </w:rPr>
        <w:t xml:space="preserve"> обсяг 60 академ. год. 2 кредити ЄКТС та видати їм сертифікати: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11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 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0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 Світла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0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0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дова Сюзана Аліса ки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0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Кате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уля Ларис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акоцька 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цький Анд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ко Юлія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 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икало 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чаковська 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а Ал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1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но Світлана Васил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 Максим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Вікто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овий Серг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а 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 Ма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 Світла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к Валентин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воронко Натал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2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евська Ві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ник Пав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 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 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ікто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льг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Анто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 Олег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ленко І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3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олодими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е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ок На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Я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ов Денис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енко Ольга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 Ма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джевська Ю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4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ька 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 Ю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 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Вікто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енко 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 Вале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зко Іг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 Світлана Миколаї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ін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5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Іго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Ярослав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юн Катерина Костянтин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енко Тетяна Васил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о Дмитро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 Тамі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Ін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пець 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ло 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ь Ігор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6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Володими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П 25571198/0470-24</w:t>
            </w:r>
          </w:p>
        </w:tc>
      </w:tr>
    </w:tbl>
    <w:p>
      <w:pPr>
        <w:pStyle w:val="Normal"/>
        <w:ind w:right="17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firstLine="708"/>
        <w:rPr/>
      </w:pPr>
      <w:r>
        <w:rPr>
          <w:b/>
          <w:sz w:val="26"/>
          <w:szCs w:val="26"/>
          <w:lang w:val="uk-UA"/>
        </w:rPr>
        <w:t>Куратор групи: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4:00Z</dcterms:created>
  <dc:creator>user</dc:creator>
  <dc:description/>
  <cp:keywords/>
  <dc:language>en-US</dc:language>
  <cp:lastModifiedBy>1_Floor</cp:lastModifiedBy>
  <cp:lastPrinted>2022-05-24T08:49:00Z</cp:lastPrinted>
  <dcterms:modified xsi:type="dcterms:W3CDTF">2024-06-13T08:29:00Z</dcterms:modified>
  <cp:revision>4</cp:revision>
  <dc:subject/>
  <dc:title>ЧЕРНІГІВСЬКИЙ ЦЕНТР ПЕРЕПІДГОТОВКИ ТА ПІДВИЩЕННЯ КВАЛІФІКАЦІЇ</dc:title>
</cp:coreProperties>
</file>