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 червня 2024 року</w:t>
        <w:tab/>
        <w:tab/>
        <w:t xml:space="preserve">                              м. Чернігів </w:t>
        <w:tab/>
        <w:tab/>
        <w:t xml:space="preserve">  </w:t>
        <w:tab/>
        <w:t xml:space="preserve">               № 304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8 - 19 червня 2024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</w:t>
      </w:r>
      <w:r>
        <w:rPr>
          <w:b/>
          <w:bCs/>
          <w:spacing w:val="-4"/>
          <w:lang w:val="uk-UA"/>
        </w:rPr>
        <w:t xml:space="preserve"> «Новели законодавства України про працю в період воєнного стану»</w:t>
      </w:r>
      <w:r>
        <w:rPr>
          <w:spacing w:val="-4"/>
          <w:lang w:val="uk-UA"/>
        </w:rPr>
        <w:t xml:space="preserve">  – дистанційна форма в режимі реального часу – (обсяг: </w:t>
      </w:r>
      <w:r>
        <w:rPr>
          <w:b/>
          <w:bCs/>
          <w:spacing w:val="-4"/>
          <w:lang w:val="uk-UA"/>
        </w:rPr>
        <w:t>8 академічних годин, 0,27 кредиту ЄКТС</w:t>
      </w:r>
      <w:r>
        <w:rPr>
          <w:spacing w:val="-4"/>
          <w:lang w:val="uk-UA"/>
        </w:rPr>
        <w:t xml:space="preserve">)  державних службовців  місцевих державних адміністрацій, посадових осіб органів місцевого самоврядування області, та видати їм сертифікати:  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овець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юба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вська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нко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 Владислав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гида Зо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а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ен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о Кате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а 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ба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а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жва Наталія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ь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сь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ко Катери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чко Ларис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стратенко Богд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Іг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да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ька Валенти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щенко Ні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яш Соф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русь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онова Наталія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Світлана Ан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інь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Альо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енко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Тетя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ь Віктор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омкіна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а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ська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Людми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ад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піна Вікторія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ченко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а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ес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юдмил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ієнко Вікторія Вадим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ахіна Ната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к Над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ат Гал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вич Світл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іна Валент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ський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ієнко Тамар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енко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насенко Лідія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к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ська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ька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г Раїс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 Віталі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а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шко Ні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Зо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л Тетя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Вітал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ус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ік Наталія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іна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ька Світл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Гали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цька Наталі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ок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Анатолій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ашна Тетя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імов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Ліан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нко 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Дмитро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Олекс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ич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ша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Ін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ова 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Ал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їн Алл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яр Юлія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Світла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 Світла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цька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таніслав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76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7:00Z</dcterms:created>
  <dc:creator>user</dc:creator>
  <dc:description/>
  <cp:keywords/>
  <dc:language>en-US</dc:language>
  <cp:lastModifiedBy>Administrator</cp:lastModifiedBy>
  <cp:lastPrinted>2024-06-21T15:19:00Z</cp:lastPrinted>
  <dcterms:modified xsi:type="dcterms:W3CDTF">2024-11-07T13:37:00Z</dcterms:modified>
  <cp:revision>4</cp:revision>
  <dc:subject/>
  <dc:title>ЧЕРНІГІВСЬКИЙ ЦЕНТР ПЕРЕПІДГОТОВКИ ТА ПІДВИЩЕННЯ КВАЛІФІКАЦІЇ</dc:title>
</cp:coreProperties>
</file>