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Від </w:t>
      </w:r>
      <w:r>
        <w:rPr/>
        <w:t xml:space="preserve">20 </w:t>
      </w:r>
      <w:r>
        <w:rPr>
          <w:lang w:val="uk-UA"/>
        </w:rPr>
        <w:t>червня 2024 року</w:t>
        <w:tab/>
        <w:tab/>
        <w:tab/>
        <w:t xml:space="preserve">    м. Чернігів             </w:t>
        <w:tab/>
        <w:tab/>
        <w:tab/>
        <w:t xml:space="preserve">     № </w:t>
      </w:r>
      <w:r>
        <w:rPr/>
        <w:t>312</w:t>
      </w:r>
    </w:p>
    <w:p>
      <w:pPr>
        <w:pStyle w:val="Normal"/>
        <w:ind w:right="-1" w:hanging="0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ind w:right="-185" w:hanging="0"/>
        <w:jc w:val="center"/>
        <w:rPr>
          <w:b/>
          <w:b/>
          <w:spacing w:val="-5"/>
          <w:sz w:val="26"/>
          <w:szCs w:val="26"/>
          <w:lang w:val="uk-UA"/>
        </w:rPr>
      </w:pPr>
      <w:r>
        <w:rPr>
          <w:b/>
          <w:spacing w:val="-5"/>
          <w:sz w:val="26"/>
          <w:szCs w:val="26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1701"/>
      </w:tblGrid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</w:rPr>
              <w:t>Прізвище, ім'я, по батьков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тифіка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ієва Віта Анатол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тоненко Ірина Анатол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кеєва Людмила Анатол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нощенко Павло Василь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єлоусова Любов Серг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ілоус Наталія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йправ Владислав Микола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рщ Тетя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ей Юрій Воло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рковська Світлана Вікт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зир Тетяна Олександ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йовий Сергій О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лаган Людмила Григ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бова Вікторія Станіслав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ворниченко Мари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йнеко Діана Дмит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вгаль Ірина Дмит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овнер Наталія Олекс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лозна Юлія Володими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шук Юлія Валер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иченко Богдан Іг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ій Тетя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р</w:t>
            </w:r>
            <w:r>
              <w:rPr>
                <w:lang w:val="uk-UA"/>
              </w:rPr>
              <w:t>’</w:t>
            </w:r>
            <w:r>
              <w:rPr/>
              <w:t>яков Костянтин Сергі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тю</w:t>
            </w:r>
            <w:r>
              <w:rPr>
                <w:lang w:val="uk-UA"/>
              </w:rPr>
              <w:t>ченко</w:t>
            </w:r>
            <w:r>
              <w:rPr/>
              <w:t xml:space="preserve"> Юл</w:t>
            </w:r>
            <w:r>
              <w:rPr>
                <w:lang w:val="uk-UA"/>
              </w:rPr>
              <w:t>ія</w:t>
            </w:r>
            <w:r>
              <w:rPr/>
              <w:t xml:space="preserve"> Михайл</w:t>
            </w:r>
            <w:r>
              <w:rPr>
                <w:lang w:val="uk-UA"/>
              </w:rPr>
              <w:t>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щовий Анатолій І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ивенко Володимир Григ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ьменко Віталій І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гейда Олена Вікт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гкобит Анна Вікт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</w:t>
            </w:r>
            <w:r>
              <w:rPr>
                <w:lang w:val="uk-UA"/>
              </w:rPr>
              <w:t>з</w:t>
            </w:r>
            <w:r>
              <w:rPr/>
              <w:t>овий Володимир Олексі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угова Валенти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сюта Антоні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ченко Людмила Олександ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вієнко Ві</w:t>
            </w:r>
            <w:r>
              <w:rPr>
                <w:lang w:val="uk-UA"/>
              </w:rPr>
              <w:t>к</w:t>
            </w:r>
            <w:r>
              <w:rPr/>
              <w:t xml:space="preserve">торія Вадимі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дведок Надія Серг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зговий Валерій Микола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года Олександр Анатолі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уджевська Юлія Володими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іфіренко Світлана Васи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ляничка Ларис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хомчук Тетяна Михай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уда Валентина Васи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ходько Світлан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к Алін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енець Наталія Олександ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мончук Світлана Валенти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инєгуб Ірина Валерії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оловська Людмил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арасенко Анатолій Михайл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мошенко Оксана Леонід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усь Сергій І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ілько Яна Пет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ренко Дмитро Анатолі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ос Юлія Володими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76" w:right="-709" w:hanging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дицька Любов Васи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6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66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1pt1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3:00Z</dcterms:created>
  <dc:creator>user</dc:creator>
  <dc:description/>
  <cp:keywords/>
  <dc:language>en-US</dc:language>
  <cp:lastModifiedBy>Administrator</cp:lastModifiedBy>
  <cp:lastPrinted>2024-06-19T08:32:00Z</cp:lastPrinted>
  <dcterms:modified xsi:type="dcterms:W3CDTF">2024-06-20T11:45:00Z</dcterms:modified>
  <cp:revision>3</cp:revision>
  <dc:subject/>
  <dc:title>ЧЕРНІГІВСЬКИЙ ЦЕНТР ПЕРЕПІДГОТОВКИ ТА ПІДВИЩЕННЯ КВАЛІФІКАЦІЇ</dc:title>
</cp:coreProperties>
</file>