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28 червня 2024 року</w:t>
        <w:tab/>
        <w:tab/>
        <w:t xml:space="preserve">                      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 № 328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27 – 28 червня  2024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bCs/>
          <w:lang w:val="uk-UA"/>
        </w:rPr>
        <w:t xml:space="preserve">«Візуалізація даних (презентації), комп`ютерна графіка, інфографіка»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истанційна форма в режимі реального часу </w:t>
      </w:r>
      <w:r>
        <w:rPr>
          <w:b/>
          <w:lang w:val="uk-UA"/>
        </w:rPr>
        <w:t xml:space="preserve">- </w:t>
      </w:r>
      <w:r>
        <w:rPr>
          <w:b/>
          <w:spacing w:val="-4"/>
          <w:lang w:val="uk-UA"/>
        </w:rPr>
        <w:t xml:space="preserve"> (обсяг: 10 академічних годин (0,33 кредиту ЄКТС)</w:t>
      </w:r>
      <w:r>
        <w:rPr>
          <w:b/>
          <w:lang w:val="uk-UA"/>
        </w:rPr>
        <w:t xml:space="preserve"> </w:t>
      </w:r>
      <w:r>
        <w:rPr>
          <w:spacing w:val="-4"/>
          <w:lang w:val="uk-UA"/>
        </w:rPr>
        <w:t xml:space="preserve"> державних службовців 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енко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ієва Віт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ієнко Ю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іч Гали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прієнко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 Світл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лай Од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агнюк Над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нюк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оцька Над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к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чаковська Оле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 Ір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инська Раїс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філова Алі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енко Наталія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енко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ко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 Я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ра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ченко Надія Микит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Вікто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Ігор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Наталія Олексан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євой Серг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нусик Зо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ун Владислав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я Ма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Зо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а Геннад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ієнко Вітал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рошко Дмитро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 Вітал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раб Над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а Вікторія Ста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єв Сергій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ій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Ді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аган Людмила В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ченко Ма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Юл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кач Валент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Анже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брота Оле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биш Світлана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рмолко Віктор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сипен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Ан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ель Ігор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ький Роман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зна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щенко Ні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ць Світлан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ченко Володими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гнатенко Іванна Валентин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дрисова Олена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ова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іна Ольг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Богдан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ок Маргарит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ієнко Тамар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ієнко 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ій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'яков Костянтин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Марин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Ната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</w:t>
            </w:r>
            <w:r>
              <w:rPr>
                <w:lang w:val="uk-UA"/>
              </w:rPr>
              <w:t xml:space="preserve"> </w:t>
            </w:r>
            <w:r>
              <w:rPr/>
              <w:t>Антоні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Микола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ька Ган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омко Тетян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інов Антон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Натал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я Серг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чук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ельниченко </w:t>
            </w:r>
            <w:r>
              <w:rPr/>
              <w:t>Лариса Кузьм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цька Ал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ий Володимир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на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ан Ольг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ат Жанна Як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юта Антоні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й Людмил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ована Віктор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Людмил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вич Світл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енко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ова Оле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ева І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Ір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енко Ольга В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юк Микола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ахіна Наталія С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рошник Надія</w:t>
            </w:r>
            <w:r>
              <w:rPr>
                <w:lang w:val="uk-UA"/>
              </w:rPr>
              <w:t xml:space="preserve">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ий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фіренко Світл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Ольга </w:t>
            </w:r>
            <w:r>
              <w:rPr>
                <w:lang w:val="uk-UA"/>
              </w:rPr>
              <w:t>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 Катер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сь Вікторія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марчук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ічевська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адя Валент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а Любов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єтухова Люлмила Гео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вовар СвІтлана Іван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нчук Ма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нько Максим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да Валент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шко Ні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л Тетяна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а Ната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 Алі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ко Вітал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ець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ак Вікто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рин Вікторія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иш Оксана В'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а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Альо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 Олександ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ієнко Віт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єгуб Іри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 Тетя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єсаренко Ярослав Воло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 Дарина Олександ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 Олена Євген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лько Я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азюк Наталія Іван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 Світлана Феодо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ітько Лід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ша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гова Ольг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їн Алл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упець Ін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 Зоя Анто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юк Альо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ло Світлана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бельський В'ячеслав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Ю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Людмил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щенко Яна Юр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Андрій Віта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нко Олег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18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9:00Z</dcterms:created>
  <dc:creator>user</dc:creator>
  <dc:description/>
  <cp:keywords/>
  <dc:language>en-US</dc:language>
  <cp:lastModifiedBy>Наталія Коваленко</cp:lastModifiedBy>
  <cp:lastPrinted>2024-01-26T11:18:00Z</cp:lastPrinted>
  <dcterms:modified xsi:type="dcterms:W3CDTF">2024-06-28T13:34:00Z</dcterms:modified>
  <cp:revision>5</cp:revision>
  <dc:subject/>
  <dc:title>ЧЕРНІГІВСЬКИЙ ЦЕНТР ПЕРЕПІДГОТОВКИ ТА ПІДВИЩЕННЯ КВАЛІФІКАЦІЇ</dc:title>
</cp:coreProperties>
</file>