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</w:rPr>
      </w:pPr>
      <w:r>
        <w:rPr>
          <w:lang w:val="uk-UA"/>
        </w:rPr>
        <w:t>10 липня 2024 року</w:t>
        <w:tab/>
        <w:tab/>
        <w:t xml:space="preserve"> 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348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10 липня  2024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lang w:val="uk-UA"/>
        </w:rPr>
        <w:t xml:space="preserve">«Використання Google та інших онлайн-сервісів у роботі публічного службовця»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Дени</w:t>
            </w:r>
            <w:r>
              <w:rPr>
                <w:lang w:val="uk-UA"/>
              </w:rPr>
              <w:t>с</w:t>
            </w:r>
            <w:r>
              <w:rPr/>
              <w:t xml:space="preserve">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єксєєва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ова Сюзана Аліса к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Ю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Над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йбарацька Катерина Ром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 Зо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ибік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адія Яро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Євген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инська Раї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 Ю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ікова Євген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а Окс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 Антон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ак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 Я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юх Світла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 Ан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ер Окс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ласов Максим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тенко Катери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ч Оксана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Тамар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 Геннад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дієнко Вітал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 Вітал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иценко Оле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ва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ва Ю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енко Денис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ець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Світла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дар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Анд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пло Анд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молко Вікто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ицький Вікто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ька Валенти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ч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шко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щенко Любов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ченко Володими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лєнко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ляш Соф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русь М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дій Мар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тур Кристи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енко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іна Ольг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ко Оксана Фед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ієнко 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ка Тетя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'яков Костянтин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ун 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ари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вітлана Йосип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етя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рецька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ій 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Віта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й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ий Анато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 Володими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Ольг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щенко Тетя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омко Тетя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ініч Ін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р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чу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ька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 Леся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й Володими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цька Тамар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іна Лілія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ченко Олена Михай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юк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а Анто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й Людмил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ький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к Вір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 Анд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евич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ик Над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ш Максим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Віктор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ий Іго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ич Ал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ьор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валь Євгенія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ємченко Тамар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фіренко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ічник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нак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 Лід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а Любов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єтухова Людмила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вовар СвІтлана Іва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ічко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а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гуй Антоні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ченко Ін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ць Олег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а Неля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ак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ь Над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яко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єгуб Іри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та Окс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міна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єсаренко Ярослав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Ма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Діа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чевська Людмил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Іго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ун Людмила О</w:t>
            </w:r>
            <w:r>
              <w:rPr>
                <w:lang w:val="uk-UA"/>
              </w:rPr>
              <w:t>л</w:t>
            </w:r>
            <w:r>
              <w:rPr/>
              <w:t>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Іри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Дарин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ен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ч Юлія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азюк Наталія Іва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І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ко Дмитро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ець Ксен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нна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іга Валентин Ві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ітько Лід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н Микола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ова Ольг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їн Алл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пець Ін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тер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бельський В'ячеслав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вкун Лі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Юлія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Людмил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ндр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ь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евич Людмил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ко Віктор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5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3:00Z</dcterms:created>
  <dc:creator>user</dc:creator>
  <dc:description/>
  <cp:keywords/>
  <dc:language>en-US</dc:language>
  <cp:lastModifiedBy>Наталія Коваленко</cp:lastModifiedBy>
  <cp:lastPrinted>2024-03-14T16:37:00Z</cp:lastPrinted>
  <dcterms:modified xsi:type="dcterms:W3CDTF">2024-07-10T11:44:00Z</dcterms:modified>
  <cp:revision>4</cp:revision>
  <dc:subject/>
  <dc:title>ЧЕРНІГІВСЬКИЙ ЦЕНТР ПЕРЕПІДГОТОВКИ ТА ПІДВИЩЕННЯ КВАЛІФІКАЦІЇ</dc:title>
</cp:coreProperties>
</file>