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З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 серпня 2024 року</w:t>
        <w:tab/>
        <w:tab/>
        <w:tab/>
        <w:t xml:space="preserve">    м. Чернігів             </w:t>
        <w:tab/>
        <w:tab/>
        <w:tab/>
        <w:t xml:space="preserve">           № 378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08 – 09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серпня 2024 року </w:t>
      </w:r>
      <w:r>
        <w:rPr>
          <w:b w:val="false"/>
          <w:spacing w:val="-4"/>
          <w:szCs w:val="28"/>
          <w:lang w:val="uk-UA"/>
        </w:rPr>
        <w:t>пройшли курс навчання за </w:t>
      </w:r>
      <w:r>
        <w:rPr>
          <w:b w:val="false"/>
          <w:szCs w:val="28"/>
          <w:lang w:val="uk-UA"/>
        </w:rPr>
        <w:t>загальною</w:t>
      </w:r>
      <w:r>
        <w:rPr>
          <w:b w:val="false"/>
          <w:spacing w:val="-4"/>
          <w:szCs w:val="28"/>
          <w:lang w:val="uk-UA"/>
        </w:rPr>
        <w:t xml:space="preserve">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очна форма в режимі реального часу) </w:t>
      </w:r>
      <w:r>
        <w:rPr>
          <w:szCs w:val="28"/>
          <w:lang w:val="uk-UA"/>
        </w:rPr>
        <w:t xml:space="preserve">«Основні аспекти організації діяльності посадовця» </w:t>
      </w:r>
      <w:r>
        <w:rPr>
          <w:b w:val="false"/>
          <w:i/>
          <w:lang w:val="uk-UA"/>
        </w:rPr>
        <w:t xml:space="preserve">– </w:t>
      </w:r>
      <w:r>
        <w:rPr>
          <w:b w:val="false"/>
          <w:lang w:val="uk-UA"/>
        </w:rPr>
        <w:t xml:space="preserve">дистанційна форма в режимі реального часу - </w:t>
      </w:r>
      <w:r>
        <w:rPr>
          <w:b w:val="false"/>
          <w:spacing w:val="-4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місцевих державних адміністрацій, посадових осіб органів місцевого самоврядування</w:t>
      </w:r>
      <w:r>
        <w:rPr>
          <w:b w:val="false"/>
          <w:szCs w:val="28"/>
          <w:lang w:val="uk-UA"/>
        </w:rPr>
        <w:t xml:space="preserve"> (дистанційна форма навчання)</w:t>
      </w:r>
      <w:r>
        <w:rPr>
          <w:iCs/>
          <w:spacing w:val="-4"/>
          <w:lang w:val="uk-UA"/>
        </w:rPr>
        <w:t xml:space="preserve">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3969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ЄСТРА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єва Віт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Апанасенко Ж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юк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езнощенко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ерлог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иховець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обренко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ондар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ондар Євген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аталія Ль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онфілова Алі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лат 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асильченко 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к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ер Окс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йтехович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чак 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ліченко 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ловня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Зо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бань Віталі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оркавенко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ринько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 Окс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венко 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ик 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авиденко Андрі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ебелий 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Ді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Ю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убчак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гло 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тратенко Богд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ько Олег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еліб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ураковська Альо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гуменник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я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а 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ленська 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 Соф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рпенко 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й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р 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валенко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Лариса Леонід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одій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омієць Анастас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осова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новаленко 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х 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 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пистко 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ай 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год Ю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явець 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ок Віт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ькіна Оле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шіненко 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ривич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узнецова-Молодчая Тетя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рудза 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ухаренко 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вченко 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ик 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бачов Андрій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йстренко Ю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ула 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рко Павл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инець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І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гун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ронюк 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рошник 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лош 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ренець 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рська 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уквич 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рич Мар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щерет-Лабур Ю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ємченко 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вик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нко 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енко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панасен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Тара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ьчиковська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рубець 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ернак 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ь 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Людмил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илипенко 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щик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лічко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лторацька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ьгуй Антоніна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атко Ю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ць І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вон Лес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єгуб 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ько 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Ю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жак На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ищенко 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ець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к 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ков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имон 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иган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а 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твертакова 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ль 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мир 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акоть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ахова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А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їн Ал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истер 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Ю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кляревська 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ко 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Шульга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Юрченко 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рмоленко 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рославська 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чна Ксен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ЯЧНА 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9:00Z</dcterms:created>
  <dc:creator>user</dc:creator>
  <dc:description/>
  <cp:keywords/>
  <dc:language>en-US</dc:language>
  <cp:lastModifiedBy>1_Floor</cp:lastModifiedBy>
  <cp:lastPrinted>2024-08-13T08:14:00Z</cp:lastPrinted>
  <dcterms:modified xsi:type="dcterms:W3CDTF">2024-08-27T07:05:00Z</dcterms:modified>
  <cp:revision>4</cp:revision>
  <dc:subject/>
  <dc:title>ЧЕРНІГІВСЬКИЙ ЦЕНТР ПЕРЕПІДГОТОВКИ ТА ПІДВИЩЕННЯ КВАЛІФІКАЦІЇ</dc:title>
</cp:coreProperties>
</file>