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8 серп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408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8 серп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Етика та доброчесність в роботі публічного службовця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щенко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оусова Любов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юб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ж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 Ольг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но Світла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ук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цька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ер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усик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гоцька Вікто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іщева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  <w:r>
              <w:rPr>
                <w:lang w:val="uk-UA"/>
              </w:rPr>
              <w:t>л</w:t>
            </w:r>
            <w:r>
              <w:rPr/>
              <w:t>уб Зо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 Віктор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тєв Вад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лемень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юк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мідова Тетя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'яненко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'я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ицька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ець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раковська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ик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йчиков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ь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ен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Тамар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рд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й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й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ій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єн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ець Любов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Валент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ад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Людмил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  <w:r>
              <w:rPr>
                <w:lang w:val="uk-UA"/>
              </w:rPr>
              <w:t xml:space="preserve">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шевська Валентина Григо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ід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енченко Ві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я Євген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 Марія</w:t>
            </w:r>
            <w:r>
              <w:rPr>
                <w:lang w:val="uk-UA"/>
              </w:rPr>
              <w:t xml:space="preserve">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єнко Олег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ан Мар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ич Мари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і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Лес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бець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чу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х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иш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ненко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ець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іна Світл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хаць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ец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ьк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анська Наталія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ь Ірина</w:t>
            </w:r>
            <w:r>
              <w:rPr>
                <w:lang w:val="uk-UA"/>
              </w:rPr>
              <w:t xml:space="preserve">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 Алл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 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яж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тко Ярослав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 Оле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Гал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иденко Алл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га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і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Сні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енко Дмитро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імон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ченко Олександ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ібіна Вікторія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а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Артем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Світлана Феодо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ть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Андрій Ста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тюк Лари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вкун Лі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ен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ька Ін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ц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4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зон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43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ич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44-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77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4:00Z</dcterms:created>
  <dc:creator>user</dc:creator>
  <dc:description/>
  <cp:keywords/>
  <dc:language>en-US</dc:language>
  <cp:lastModifiedBy>Наталія Коваленко</cp:lastModifiedBy>
  <cp:lastPrinted>2024-01-26T11:18:00Z</cp:lastPrinted>
  <dcterms:modified xsi:type="dcterms:W3CDTF">2024-09-02T09:45:00Z</dcterms:modified>
  <cp:revision>6</cp:revision>
  <dc:subject/>
  <dc:title>ЧЕРНІГІВСЬКИЙ ЦЕНТР ПЕРЕПІДГОТОВКИ ТА ПІДВИЩЕННЯ КВАЛІФІКАЦІЇ</dc:title>
</cp:coreProperties>
</file>