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В И П И С К А  З   Н А К А З У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верес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 № 43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173505153"/>
      <w:bookmarkStart w:id="1" w:name="_Hlk174026222"/>
      <w:bookmarkEnd w:id="1"/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09 верес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2" w:name="_Hlk174026194"/>
      <w:r>
        <w:rPr>
          <w:b/>
          <w:spacing w:val="-5"/>
          <w:sz w:val="28"/>
          <w:szCs w:val="28"/>
          <w:lang w:val="uk-UA"/>
        </w:rPr>
        <w:t xml:space="preserve">«Реалізація повноважень та обов’язків органів виконавчої влади щодо створення умов безпечного середовища» </w:t>
      </w:r>
      <w:bookmarkEnd w:id="2"/>
      <w:r>
        <w:rPr>
          <w:position w:val="2"/>
          <w:sz w:val="28"/>
          <w:szCs w:val="28"/>
          <w:lang w:val="uk-UA"/>
        </w:rPr>
        <w:t>(обсяг: 6 академічних годин; 0,2 кредиту ЄКТС) державних службовців апарату, структурних підрозділів Корюківської райдержадміністрації, посадових осіб  місцевого самоврядування Корюківської районної ради</w:t>
      </w:r>
      <w:r>
        <w:rPr>
          <w:sz w:val="28"/>
          <w:szCs w:val="28"/>
          <w:lang w:val="uk-UA"/>
        </w:rPr>
        <w:t>, та видати їм сертифікати: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ісько Олександр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а Іри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Вікторія Віта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ксана Віта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ко Наталія Олекс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Мари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ускан Тетя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ець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ей Ольга Пав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Віталій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Наталія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ейко Наталія Олекс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ха Любов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 Тетяна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Зоя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чук Світлана Валенти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ченко Гал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 Євгенія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 Вікто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н Роман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чок Людмил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їд Іван 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ксанд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Світла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тюк Ларис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етя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Тетяна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  Олександр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ш Вікторія Валенти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дко Ін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 Альона Євген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Оле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Людмил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Тетяна Григорі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Євгеній Іван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ць Оле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тник  Світла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шняк Тетяна Федорі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дюк Ір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упа Світлана Пет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ирич Оксана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ещенко Ірина Євген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годіна Вікторія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апенко Оле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щенко Тетяна Михайл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2:00Z</dcterms:created>
  <dc:creator>user</dc:creator>
  <dc:description/>
  <dc:language>en-US</dc:language>
  <cp:lastModifiedBy>1_Floor</cp:lastModifiedBy>
  <cp:lastPrinted>2024-09-10T08:10:00Z</cp:lastPrinted>
  <dcterms:modified xsi:type="dcterms:W3CDTF">2024-09-10T05:14:00Z</dcterms:modified>
  <cp:revision>3</cp:revision>
  <dc:subject/>
  <dc:title>ЧЕРНІГІВСЬКИЙ ЦЕНТР ПЕРЕПІДГОТОВКИ ТА ПІДВИЩЕННЯ КВАЛІФІКАЦІЇ</dc:title>
</cp:coreProperties>
</file>