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lang w:val="uk-UA"/>
        </w:rPr>
        <w:t>11 вересня 2024 року</w:t>
        <w:tab/>
        <w:tab/>
        <w:t xml:space="preserve">                              м. Чернігів </w:t>
      </w:r>
      <w:r>
        <w:rPr/>
        <w:tab/>
      </w:r>
      <w:r>
        <w:rPr>
          <w:lang w:val="uk-UA"/>
        </w:rPr>
        <w:tab/>
        <w:t xml:space="preserve"> № 435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    </w:t>
      </w:r>
      <w:r>
        <w:rPr>
          <w:spacing w:val="-4"/>
          <w:lang w:val="uk-UA"/>
        </w:rPr>
        <w:t xml:space="preserve">1. Вважати такими, що впродовж </w:t>
      </w:r>
      <w:r>
        <w:rPr>
          <w:b/>
          <w:bCs/>
          <w:spacing w:val="-4"/>
          <w:lang w:val="uk-UA"/>
        </w:rPr>
        <w:t>10 – 11 вересня  2024 року</w:t>
      </w:r>
      <w:r>
        <w:rPr>
          <w:spacing w:val="-4"/>
          <w:lang w:val="uk-UA"/>
        </w:rPr>
        <w:t xml:space="preserve"> пройшли курс навчання за загальною короткостроковою програмою підвищення кваліфікації </w:t>
      </w:r>
      <w:bookmarkStart w:id="0" w:name="_Hlk179292379"/>
      <w:r>
        <w:rPr>
          <w:b/>
          <w:bCs/>
          <w:spacing w:val="-4"/>
          <w:lang w:val="uk-UA"/>
        </w:rPr>
        <w:t>«Ділове українське мовлення у сфері державного управління»</w:t>
      </w:r>
      <w:bookmarkEnd w:id="0"/>
      <w:r>
        <w:rPr>
          <w:spacing w:val="-4"/>
          <w:lang w:val="uk-UA"/>
        </w:rPr>
        <w:t xml:space="preserve">  – дистанційна форма в режимі реального часу – (обсяг: 12 академічних годин (0,4 кредиту ЄКТС)  державних службовців  місцевих державних адміністрацій, посадових осіб органів місцевого самоврядування області, та видати їм сертифікати: </w:t>
      </w:r>
    </w:p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4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№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  <w:t>Прізвище, ім'я, по-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0"/>
                <w:szCs w:val="10"/>
                <w:lang w:val="uk-UA"/>
              </w:rPr>
              <w:t>Реєстрац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номер</w:t>
            </w:r>
            <w:r>
              <w:rPr>
                <w:b/>
                <w:i/>
                <w:sz w:val="10"/>
                <w:szCs w:val="10"/>
                <w:lang w:val="en-US"/>
              </w:rPr>
              <w:t xml:space="preserve"> </w:t>
            </w:r>
            <w:r>
              <w:rPr>
                <w:b/>
                <w:i/>
                <w:sz w:val="10"/>
                <w:szCs w:val="10"/>
                <w:lang w:val="uk-UA"/>
              </w:rPr>
              <w:t>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к Антоні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Денис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як Світлана Гео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лай Тетя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 Зо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ховець Людмил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енко Микола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ожко Олена Микола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 Євгеній Віта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 Сергій Віта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Любов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Любов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Людмил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а Ірин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ин Іри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як Ольг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но Світлана Васил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ко Ні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Іри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ук Валенти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 Ольг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рич Оксана Вікто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иря Віт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вуш Ін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іщева Катери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 Віталій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ько Оле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вська Валенти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’янко Тамар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'янко Ір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Наталія Пав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а Світлана  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Євстратенко Богдана Вале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уменник Ю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дьор Окса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уговська Окса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ода Іри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ценко Володимир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щенко Тетя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енко Оксана Пав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дій Мар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ька Наталія Дми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вець Юлія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арпенко Ірина Пав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енко Тамара Григо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асьян Олег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карда Ната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ух Катери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ок Маргарита Пав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ієнко Наталі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ієнко Тамар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Тетя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нко Людмил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нко Олександр Миколай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Натал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ієць Анастасія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сова Валентина Володими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год Людмила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нко Мари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ва Тетя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ок Віт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Тетяна Степ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 Окса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пина Ольг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Ната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евська Валенти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ієнко Тетя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 Ні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нко Натал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єв Вадим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ій Людмил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 Ю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ан Ольг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ченко Оле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нко Окса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ко Мар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ірко Павло І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Людмил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єєва Окса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йко Наталія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івська Ларис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рошник Надія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рошниченко Світла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шок Володими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їк Анжеліка Едуард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вич Світлана Леонід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к Олександр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ієнко Тамар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ік Ольг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а Вікторія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Тетя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Юлія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ій Тарас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ндич Окса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ернак Гали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а Андр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нко Світла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енко Людмила Выкторы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Юлія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вторацька Тетя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щур Наталія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ічко Людмил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рбний Андр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орацька Тетя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на Світла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к Світла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рнак Юл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л Тетяна Геннад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ко Юлія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Іри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ць Альо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анська Натал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йко Антоні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Натал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ник Анастасія Вітал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ець Євгені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ак Віктор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н Світла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сай Максим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а Світла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ієнко Віта Микола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а Світла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чук Над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Ірина І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етя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єсаренко Яро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а Олена Анатол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ька Людмил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імович Тетя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Наталі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Олександр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Катерина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ець Ольг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д Інна Євге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імон Оле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ич Серг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дер Окса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а Ларис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па  Євген Анатолій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уха Любов Михайлы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мир Катери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упня Натал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 Ін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гова Ольга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н Роман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їн Алл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 Валенти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ятюк Ларис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 Світла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енко Наталія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оленко Мари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ька Ін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Марцева Іри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9673 - А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95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29:00Z</dcterms:created>
  <dc:creator>user</dc:creator>
  <dc:description/>
  <cp:keywords/>
  <dc:language>en-US</dc:language>
  <cp:lastModifiedBy>Administrator</cp:lastModifiedBy>
  <cp:lastPrinted>2024-01-25T11:42:00Z</cp:lastPrinted>
  <dcterms:modified xsi:type="dcterms:W3CDTF">2024-10-08T12:10:00Z</dcterms:modified>
  <cp:revision>4</cp:revision>
  <dc:subject/>
  <dc:title>ЧЕРНІГІВСЬКИЙ ЦЕНТР ПЕРЕПІДГОТОВКИ ТА ПІДВИЩЕННЯ КВАЛІФІКАЦІЇ</dc:title>
</cp:coreProperties>
</file>