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В И П И С К А   З    Н А К А З 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верес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 № 449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173505153"/>
      <w:bookmarkStart w:id="1" w:name="_Hlk174026222"/>
      <w:bookmarkEnd w:id="1"/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16 верес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2" w:name="_Hlk174026194"/>
      <w:r>
        <w:rPr>
          <w:b/>
          <w:spacing w:val="-5"/>
          <w:sz w:val="28"/>
          <w:szCs w:val="28"/>
          <w:lang w:val="uk-UA"/>
        </w:rPr>
        <w:t xml:space="preserve">«Реалізація повноважень та обов’язків органів виконавчої влади щодо створення умов безпечного середовища» </w:t>
      </w:r>
      <w:bookmarkEnd w:id="2"/>
      <w:r>
        <w:rPr>
          <w:position w:val="2"/>
          <w:sz w:val="28"/>
          <w:szCs w:val="28"/>
          <w:lang w:val="uk-UA"/>
        </w:rPr>
        <w:t>(обсяг: 6 академічних годин; 0,2 кредиту ЄКТС) державних службовців апарату, структурних підрозділів Ніжинської райдержадміністрації, посадових осіб  місцевого самоврядування Ніжинської районної ради</w:t>
      </w:r>
      <w:r>
        <w:rPr>
          <w:sz w:val="28"/>
          <w:szCs w:val="28"/>
          <w:lang w:val="uk-UA"/>
        </w:rPr>
        <w:t>, та видати їм сертифікати:</w:t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Анатолій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ада Людмил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о Тетя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Оле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валь Євгенія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 Оле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Світлана Вале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 Ліна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ницька Світ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Анатолі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ивайчук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Вадим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 Дмитро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й Володимир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 Едуард Костя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а Яна Вікто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Юлія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рисова Оле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й Юл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Олена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 Леся Вяче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іл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ерет-Лабур Ю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Людмил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мачевська Людмил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8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3:00Z</dcterms:created>
  <dc:creator>user</dc:creator>
  <dc:description/>
  <dc:language>en-US</dc:language>
  <cp:lastModifiedBy>1_Floor</cp:lastModifiedBy>
  <cp:lastPrinted>2024-09-17T10:13:00Z</cp:lastPrinted>
  <dcterms:modified xsi:type="dcterms:W3CDTF">2024-09-17T07:35:00Z</dcterms:modified>
  <cp:revision>3</cp:revision>
  <dc:subject/>
  <dc:title>ЧЕРНІГІВСЬКИЙ ЦЕНТР ПЕРЕПІДГОТОВКИ ТА ПІДВИЩЕННЯ КВАЛІФІКАЦІЇ</dc:title>
</cp:coreProperties>
</file>