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0 вересня 2024 року</w:t>
        <w:tab/>
        <w:tab/>
        <w:t xml:space="preserve">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ab/>
        <w:t>№ 459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9-20 вересня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спеці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lang w:val="uk-UA"/>
        </w:rPr>
        <w:t>«Електронні інструменти ведення погосподарського обліку для територіальних громад. Робота з базами даних»</w:t>
      </w:r>
      <w:r>
        <w:rPr>
          <w:b/>
          <w:spacing w:val="-4"/>
          <w:lang w:val="uk-UA"/>
        </w:rPr>
        <w:t xml:space="preserve">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– </w:t>
      </w:r>
      <w:r>
        <w:rPr>
          <w:b/>
          <w:spacing w:val="-4"/>
          <w:lang w:val="uk-UA"/>
        </w:rPr>
        <w:t>(обсяг: 8 академічних годин (0,27 кредиту ЄКТС)</w:t>
      </w:r>
      <w:r>
        <w:rPr>
          <w:b/>
          <w:lang w:val="uk-UA"/>
        </w:rPr>
        <w:t xml:space="preserve"> </w:t>
      </w:r>
      <w:r>
        <w:rPr/>
        <w:t>працівників апаратів виконкомів рад територіальних громад, старост</w:t>
      </w:r>
      <w:r>
        <w:rPr>
          <w:spacing w:val="-4"/>
          <w:lang w:val="uk-UA"/>
        </w:rPr>
        <w:t xml:space="preserve">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>: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371"/>
        <w:gridCol w:w="1701"/>
      </w:tblGrid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34343"/>
                <w:lang w:val="uk-UA"/>
              </w:rPr>
            </w:pPr>
            <w:r>
              <w:rPr>
                <w:b/>
                <w:i/>
                <w:color w:val="43434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34343"/>
                <w:lang w:val="uk-UA"/>
              </w:rPr>
            </w:pPr>
            <w:r>
              <w:rPr>
                <w:b/>
                <w:i/>
                <w:color w:val="434343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34343"/>
                <w:lang w:val="uk-UA"/>
              </w:rPr>
            </w:pPr>
            <w:r>
              <w:rPr>
                <w:b/>
                <w:i/>
                <w:color w:val="434343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34343"/>
                <w:sz w:val="18"/>
                <w:szCs w:val="18"/>
                <w:lang w:val="uk-UA"/>
              </w:rPr>
            </w:pPr>
            <w:r>
              <w:rPr>
                <w:b/>
                <w:i/>
                <w:color w:val="434343"/>
                <w:sz w:val="18"/>
                <w:szCs w:val="18"/>
                <w:lang w:val="uk-UA"/>
              </w:rPr>
              <w:t>Реєстраційний номер секртифікат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rPr>
                <w:b/>
                <w:b/>
                <w:i/>
                <w:i/>
                <w:color w:val="434343"/>
                <w:sz w:val="18"/>
                <w:szCs w:val="18"/>
                <w:lang w:val="uk-UA"/>
              </w:rPr>
            </w:pPr>
            <w:r>
              <w:rPr>
                <w:b/>
                <w:i/>
                <w:color w:val="434343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ндрійченко Юрі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нопрієнко Тетя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Апанасенко Світла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Артюшенко Олександр Анатолій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акалійко Юл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иховець Віктор Серг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іда Ліна 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іда Ліна 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ортник Оле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ригинець Роман Григ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ронфілова Аліна Вітал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Бурка Натал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434343"/>
              </w:rPr>
              <w:t>Лось</w:t>
            </w:r>
            <w:r>
              <w:rPr>
                <w:color w:val="434343"/>
                <w:lang w:val="uk-UA"/>
              </w:rPr>
              <w:t xml:space="preserve"> </w:t>
            </w:r>
            <w:r>
              <w:rPr>
                <w:color w:val="434343"/>
              </w:rPr>
              <w:t>Валентина</w:t>
            </w:r>
            <w:r>
              <w:rPr>
                <w:color w:val="434343"/>
                <w:lang w:val="uk-UA"/>
              </w:rPr>
              <w:t xml:space="preserve"> 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еличенко Анатолій Микола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исоцька Наталія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вкогон Віта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Воротченко Дмитро О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лікова Ольга Олександ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нчаренко Іри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остіщева Катерина Анатол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абина Володимир Воло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ищенко Людмила Олександ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Грязний Вячеслав І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зигало Тетя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Дорогінська Вікторія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Єгунова Алл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Єсипенко Ольг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еленська Валентина Фед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Зоценко Володимир І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люжина Тетя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люжна Ні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пленко Тетяна Пет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ркуша Людмил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арпухно Валерій Ві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люйко Тетя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нороз Тетяна Фед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альчук Катерина Олекс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вбаса Людмила Пет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зел Володимир І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пистко Анастас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рявець Любов Андр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остюченко Наталія Валенти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434343"/>
              </w:rPr>
              <w:t>Котенко Раї</w:t>
            </w:r>
            <w:r>
              <w:rPr>
                <w:color w:val="434343"/>
                <w:lang w:val="uk-UA"/>
              </w:rPr>
              <w:t>с</w:t>
            </w:r>
            <w:r>
              <w:rPr>
                <w:color w:val="434343"/>
              </w:rPr>
              <w:t>а Пав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авченко Оле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атко Тетяна Анатол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Кремчанін Ганна Григорі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ивошей Людмила Олекс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ивошей Оле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ряж Григорі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лик Окса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Курило Любов Олександ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апа Микола Федос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вченко Оксана Сергіїві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Левченко Олена Віталії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еміш Юлія Михайлівн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ісений Віктор Микола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Лось Юрій Серг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рченко Ірина Григ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трунчик Валентина Андр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ачульна Оксана Григ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іщенко Тетяна Вітал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Можар Алла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Найдьон Тетян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Обитоцький Олексій Володимирович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Очковська Наталія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вленко Олександр Василь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арасюк Людмил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енко Людмила Фед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етрик Людмила Пет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липенко Андрій Анатолі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илипенко Над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ігор Олександр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Плічко Людмила Анатолії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434343"/>
              </w:rPr>
              <w:t>Подолянко</w:t>
            </w:r>
            <w:r>
              <w:rPr>
                <w:color w:val="434343"/>
                <w:lang w:val="uk-UA"/>
              </w:rPr>
              <w:t xml:space="preserve"> Катерин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клад Іри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лторацька Тетяна Вікт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номаренко Людмил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опок Світла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Приходько Світлан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434343"/>
              </w:rPr>
              <w:t>Пуцова Тетяна</w:t>
            </w:r>
            <w:r>
              <w:rPr>
                <w:color w:val="434343"/>
                <w:lang w:val="uk-UA"/>
              </w:rPr>
              <w:t xml:space="preserve">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едін Антон Леоні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Рябець Петро О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434343"/>
              </w:rPr>
              <w:t>Симонова Олена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инєгуб Ірина Валерії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итник Ольг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какун Вікторія Фед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Сморгін Оксана Василів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тепаненко Тамара 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Супруненко Тетя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434343"/>
              </w:rPr>
              <w:t xml:space="preserve">Павлуцька Тетяна </w:t>
            </w:r>
            <w:r>
              <w:rPr>
                <w:color w:val="434343"/>
                <w:lang w:val="uk-UA"/>
              </w:rPr>
              <w:t>Олександ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анківська Наталія Пет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Третяченко Юл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Улько Тетяна Григ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Устименко Наталія Анатол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ажанець Світлана Григ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востик Олена Володими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ромець Ксенія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Хропач Катерина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Ценцеря Ольга Феодосі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Чиж Андрій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акун Микола Олександ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вачач Тетя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естак Валентина Пет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истер Валентина Григор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Шкляревська Людмила Іван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434343"/>
              </w:rPr>
              <w:t xml:space="preserve">Шкуліпа Євгеній </w:t>
            </w:r>
            <w:r>
              <w:rPr>
                <w:color w:val="434343"/>
                <w:lang w:val="uk-UA"/>
              </w:rPr>
              <w:t>М</w:t>
            </w:r>
            <w:r>
              <w:rPr>
                <w:color w:val="434343"/>
              </w:rPr>
              <w:t>иколай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434343"/>
              </w:rPr>
              <w:t>Шокур Кате</w:t>
            </w:r>
            <w:r>
              <w:rPr>
                <w:color w:val="434343"/>
                <w:lang w:val="uk-UA"/>
              </w:rPr>
              <w:t>ри</w:t>
            </w:r>
            <w:r>
              <w:rPr>
                <w:color w:val="434343"/>
              </w:rPr>
              <w:t>на Пав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 xml:space="preserve">Щабельський </w:t>
            </w:r>
            <w:r>
              <w:rPr/>
              <w:t>В</w:t>
            </w:r>
            <w:r>
              <w:rPr>
                <w:lang w:val="uk-UA"/>
              </w:rPr>
              <w:t>’</w:t>
            </w:r>
            <w:r>
              <w:rPr/>
              <w:t>ячеслав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денко Натал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рченко Натал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</w:rPr>
            </w:pPr>
            <w:r>
              <w:rPr>
                <w:color w:val="434343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рченко Світлана 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Ющенко Наталія Миколаї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кунь Ірина Васи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color w:val="434343"/>
                <w:lang w:val="uk-UA"/>
              </w:rPr>
            </w:pPr>
            <w:r>
              <w:rPr>
                <w:color w:val="434343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color w:val="434343"/>
              </w:rPr>
            </w:pPr>
            <w:r>
              <w:rPr>
                <w:color w:val="434343"/>
              </w:rPr>
              <w:t>Ячна Ксенія Михайлі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2750" w:hanging="360"/>
              <w:jc w:val="center"/>
              <w:rPr>
                <w:color w:val="434343"/>
              </w:rPr>
            </w:pPr>
            <w:r>
              <w:rPr>
                <w:color w:val="43434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ратор групи</w:t>
        <w:tab/>
        <w:tab/>
        <w:tab/>
        <w:tab/>
        <w:tab/>
        <w:tab/>
        <w:t>Марина ФЕ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97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4:00Z</dcterms:created>
  <dc:creator>user</dc:creator>
  <dc:description/>
  <cp:keywords/>
  <dc:language>en-US</dc:language>
  <cp:lastModifiedBy>Administrator</cp:lastModifiedBy>
  <cp:lastPrinted>2024-09-17T10:13:00Z</cp:lastPrinted>
  <dcterms:modified xsi:type="dcterms:W3CDTF">2024-09-20T06:34:00Z</dcterms:modified>
  <cp:revision>3</cp:revision>
  <dc:subject/>
  <dc:title>ЧЕРНІГІВСЬКИЙ ЦЕНТР ПЕРЕПІДГОТОВКИ ТА ПІДВИЩЕННЯ КВАЛІФІКАЦІЇ</dc:title>
</cp:coreProperties>
</file>