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П И С К А   З   Н А К А З У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7 вересня 2024 року</w:t>
        <w:tab/>
        <w:t xml:space="preserve">  </w:t>
        <w:tab/>
        <w:t xml:space="preserve">              м. Чернігів           </w:t>
        <w:tab/>
        <w:tab/>
        <w:tab/>
        <w:t xml:space="preserve">      № 48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7 верес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 xml:space="preserve">«Земельне законодавство України у воєнний час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Бобровицької міськ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Бойко Іри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Вальченко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юбов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Серг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й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Єреп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ід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Іванов Ярослав Рудоль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юк Геннад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Калюжна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Ковбаско Юрій С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Коломієц Микола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 Гал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Коросташивець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юдмил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Костюк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Алл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есенко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Дмитро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Малашта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Микола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Метелиця Євгеній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уга Анато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 Анато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Олешко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Валентина 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Плиска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Ві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Прищеп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Гал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Сморгін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Окс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тепаниденко Алла Микола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Сюр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ідія Ів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Циба Серг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Чуб Олекс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Швачач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Шкляревська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Людмил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Юхно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Ган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>Юшенко Ольга Фарм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Ягола</w:t>
            </w:r>
            <w:r>
              <w:rPr>
                <w:rFonts w:eastAsia="Arial"/>
                <w:color w:val="333333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Arial"/>
                <w:color w:val="333333"/>
                <w:sz w:val="28"/>
                <w:szCs w:val="28"/>
                <w:lang w:val="en-US" w:eastAsia="zh-CN"/>
              </w:rPr>
              <w:t>Володими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6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user</dc:creator>
  <dc:description/>
  <cp:keywords/>
  <dc:language>en-US</dc:language>
  <cp:lastModifiedBy>Наталія Коваленко</cp:lastModifiedBy>
  <cp:lastPrinted>2024-08-16T14:22:00Z</cp:lastPrinted>
  <dcterms:modified xsi:type="dcterms:W3CDTF">2024-09-30T06:48:00Z</dcterms:modified>
  <cp:revision>5</cp:revision>
  <dc:subject/>
  <dc:title>ЧЕРНІГІВСЬКИЙ ЦЕНТР ПЕРЕПІДГОТОВКИ ТА ПІДВИЩЕННЯ КВАЛІФІКАЦІЇ</dc:title>
</cp:coreProperties>
</file>