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7 вересня 2024 року</w:t>
        <w:tab/>
        <w:tab/>
        <w:t xml:space="preserve">                              м. Чернігів </w:t>
        <w:tab/>
        <w:tab/>
        <w:t xml:space="preserve">                  № 489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1. Вважати такими, що впродовж 26 - 27 вересня 2024 року пройшли курс навчання за загальною короткостроковою програмою підвищення кваліфікації </w:t>
      </w:r>
      <w:r>
        <w:rPr>
          <w:b/>
          <w:bCs/>
          <w:spacing w:val="-4"/>
          <w:lang w:val="uk-UA"/>
        </w:rPr>
        <w:t>«Робота зі зверненнями громадян та забезпечення доступу до публічної інформації»</w:t>
      </w:r>
      <w:r>
        <w:rPr>
          <w:spacing w:val="-4"/>
          <w:lang w:val="uk-UA"/>
        </w:rPr>
        <w:t xml:space="preserve"> – дистанційна форма в режимі реального часу – (обсяг: 8 академічних годин, 0,27 кредиту ЄКТС)  п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 відповідальних за роботу зі зверненнями громадян, та видати їм сертитфікати 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вітла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енко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прієнко Тетяна 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Кате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іна Наталія Елемі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ний Вале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да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Ярослав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філова Алі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Світла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Вікто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Катери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 Ларис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Валент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ба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нека Тамар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ма Ната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хтя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ченко 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молаєв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ий Станіслав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енко Тетя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нченко Іри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ь Світлана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икова Тетя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ленко Тетяна Пе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ук Ю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ал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ган Олена Валер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пайко Маргарит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Тетяна Степ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ха Я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Окс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йда Оле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бит Ан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еш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ька  Ал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ь Олександр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тченко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Оксана Іав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ієнко Вікторія Вадим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ин Лес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ська Ларис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 Окс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к Над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ька Людмил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ін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ник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Ін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юк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а Андр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Юлія Івані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Ю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Андр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на Світла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рнак Ю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ач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н Світла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яко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Іри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Кате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іговець Віталі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Віктор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ь Віктор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а Олена Анатол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інов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 Оле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нко Анатолій Михай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ій Ю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Ната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кашна Тетя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юпа Ната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менко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истун Вале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ксанд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 Вікто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кова Натал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пак Артем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пня Натал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ар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Анатолій Дми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5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0:00Z</dcterms:created>
  <dc:creator>user</dc:creator>
  <dc:description/>
  <cp:keywords/>
  <dc:language>en-US</dc:language>
  <cp:lastModifiedBy>Administrator</cp:lastModifiedBy>
  <cp:lastPrinted>2024-10-04T11:32:00Z</cp:lastPrinted>
  <dcterms:modified xsi:type="dcterms:W3CDTF">2024-10-04T08:32:00Z</dcterms:modified>
  <cp:revision>3</cp:revision>
  <dc:subject/>
  <dc:title>ЧЕРНІГІВСЬКИЙ ЦЕНТР ПЕРЕПІДГОТОВКИ ТА ПІДВИЩЕННЯ КВАЛІФІКАЦІЇ</dc:title>
</cp:coreProperties>
</file>