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8 жовтня 2024 року</w:t>
        <w:tab/>
        <w:tab/>
        <w:t xml:space="preserve">                              м. Чернігів </w:t>
        <w:tab/>
        <w:tab/>
        <w:t xml:space="preserve">  </w:t>
        <w:tab/>
        <w:t xml:space="preserve">   № 517</w:t>
      </w:r>
    </w:p>
    <w:p>
      <w:pPr>
        <w:pStyle w:val="Normal"/>
        <w:ind w:right="-185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Вважати такими, що впродовж </w:t>
      </w:r>
      <w:r>
        <w:rPr>
          <w:b/>
          <w:lang w:val="uk-UA"/>
        </w:rPr>
        <w:t>17 - 18.10. 2024 року</w:t>
      </w:r>
      <w:r>
        <w:rPr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b/>
          <w:lang w:val="uk-UA"/>
        </w:rPr>
        <w:t>«Забезпечення ефективності протидії проявам корупції на державній службі та службі в органах місцевого самоврядування»</w:t>
      </w:r>
      <w:r>
        <w:rPr>
          <w:lang w:val="uk-UA"/>
        </w:rPr>
        <w:t xml:space="preserve">  – дистанційна форма в режимі реального часу – (обсяг: 8 академічних годин, 0,27 кредиту ЄКТС)  державних службовців  місцевих державних адміністрацій, посадових осіб органів місцевого самоврядування області, та видати їм сертифікати: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нко Світл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мша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єва Ві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ова Сюзана Аліса к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к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еєв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ік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юба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явська Ю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нко Микола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Олексій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Євген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юбов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Вік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трук Окс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а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їнов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ко Альо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уш Ін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 Геннад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а Оксана В'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ішна Ларис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н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дрій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о Діа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Євген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юк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к Валенти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чак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нко Тет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ка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іченко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ченко Володими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ко Тамара Григ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ук Ю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анська Людмил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ари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Гал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ч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ий Анато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Гал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ь Віктор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ч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Іван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Ні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Тетя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Оле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ька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й Володими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тренко Юлія Григ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ць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енко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єєва Окс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ов Денис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Ір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о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ька Людмил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іна Валент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рич Марина Станіслав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щерет-Лабур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Ю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й Тарас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ічник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 Анд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ко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тус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ак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о Людмил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Оле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єчка Ольг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ька Світл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Валент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ік Володими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цька Наталія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чевська Людмил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натол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 Інна Євг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ко Дмитро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 Оле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с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пець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 Світла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льга Фарм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ька Інна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2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4:00Z</dcterms:created>
  <dc:creator>user</dc:creator>
  <dc:description/>
  <cp:keywords/>
  <dc:language>en-US</dc:language>
  <cp:lastModifiedBy>Admin</cp:lastModifiedBy>
  <cp:lastPrinted>2024-07-05T15:56:00Z</cp:lastPrinted>
  <dcterms:modified xsi:type="dcterms:W3CDTF">2024-10-18T09:58:00Z</dcterms:modified>
  <cp:revision>3</cp:revision>
  <dc:subject/>
  <dc:title>ЧЕРНІГІВСЬКИЙ ЦЕНТР ПЕРЕПІДГОТОВКИ ТА ПІДВИЩЕННЯ КВАЛІФІКАЦІЇ</dc:title>
</cp:coreProperties>
</file>