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25 жовтня 2024 року        </w:t>
        <w:tab/>
        <w:t xml:space="preserve">               м. Чернігів                                                   № 544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22 – 25</w:t>
      </w:r>
      <w:r>
        <w:rPr>
          <w:b/>
          <w:bCs/>
          <w:sz w:val="26"/>
          <w:szCs w:val="26"/>
          <w:lang w:val="uk-UA"/>
        </w:rPr>
        <w:t> жовтня 2024 року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 </w:t>
      </w:r>
      <w:r>
        <w:rPr>
          <w:b/>
          <w:bCs/>
          <w:spacing w:val="-4"/>
          <w:sz w:val="26"/>
          <w:szCs w:val="26"/>
          <w:lang w:val="uk-UA"/>
        </w:rPr>
        <w:t xml:space="preserve">«Правові та практичні аспекти діяльності посадовця» (один раз на три роки) </w:t>
      </w:r>
      <w:r>
        <w:rPr>
          <w:spacing w:val="-4"/>
          <w:sz w:val="26"/>
          <w:szCs w:val="26"/>
          <w:lang w:val="uk-UA"/>
        </w:rPr>
        <w:t xml:space="preserve">державних службовців </w:t>
      </w:r>
      <w:r>
        <w:rPr>
          <w:sz w:val="26"/>
          <w:szCs w:val="26"/>
          <w:lang w:val="uk-UA"/>
        </w:rPr>
        <w:t xml:space="preserve">апарату, структурних підрозділів обласної державної адміністрації, районних державних адміністрацій, посадових осіб місцевого самоврядування області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 xml:space="preserve">друга сесія) </w:t>
      </w:r>
      <w:r>
        <w:rPr>
          <w:bCs/>
          <w:sz w:val="26"/>
          <w:szCs w:val="26"/>
          <w:lang w:val="uk-UA"/>
        </w:rPr>
        <w:t>та видати їм сертифікати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різвище, ім'я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ай Оле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лай Тетян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 Дмитро О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еєва Людмил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ндар Євгеній Вітал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Н</w:t>
            </w:r>
            <w:r>
              <w:rPr>
                <w:sz w:val="26"/>
                <w:szCs w:val="26"/>
                <w:lang w:val="uk-UA"/>
              </w:rPr>
              <w:t xml:space="preserve">аталія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Людмила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трук Оксана Серг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ьченко Ірин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нова Олен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5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йова Олена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іченко Ірина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 Наталія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Наталя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ич Оксана </w:t>
            </w:r>
            <w:r>
              <w:rPr>
                <w:sz w:val="26"/>
                <w:szCs w:val="26"/>
                <w:lang w:val="uk-UA"/>
              </w:rPr>
              <w:t>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 Людмила 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щенко Тетяна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убар Людмил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ія 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’янко Тамар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6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юк Олександр І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вгаль Альон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Наталія Пав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нко Тетя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стратенко Ларис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ельяненко Катерин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ька Валентина Фед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іченко Юл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лляш Соф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русь Марина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7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енко Валенти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Олександр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ч Іри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Над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Тетя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єв Вадим І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Олена Віта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 Наталія Васи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\8</w:t>
            </w:r>
            <w:r>
              <w:rPr>
                <w:sz w:val="26"/>
                <w:szCs w:val="26"/>
              </w:rPr>
              <w:t>Люшня Оксана І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ірко Павло Іг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8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ь Валенти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шевська Валентина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ха Світлана Васи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Олена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хай Алла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йник Тетяна Михайл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енко Володимир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ернак Галин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ь Лід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а Андрій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6</w:t>
            </w:r>
            <w:r>
              <w:rPr>
                <w:b/>
                <w:bCs/>
                <w:sz w:val="26"/>
                <w:szCs w:val="26"/>
                <w:lang w:val="en-US"/>
              </w:rPr>
              <w:t>9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гуй Антоні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Андрій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нко Ольга Григорі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ненко Світла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ак Віктор І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Віта Олександ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єнко Тетяна Дми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рівля Тетяна Олекс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ь Валентина 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лик</w:t>
            </w:r>
            <w:r>
              <w:rPr>
                <w:sz w:val="26"/>
                <w:szCs w:val="26"/>
                <w:lang w:val="uk-UA"/>
              </w:rPr>
              <w:t xml:space="preserve"> Світлана Віта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0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ілик Людмил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ітко Ярослава Вадим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Ганна Михайлі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ченко Катерина Анатол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3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 Анатолій Серг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4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енко Олена Пет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5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ч Сергій Воло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6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еров Олександр Серг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7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яр Юлія 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8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Людмил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19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а Юлія Гри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20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Андрі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21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 Анатолій Дми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П 25571198/0</w:t>
            </w:r>
            <w:r>
              <w:rPr>
                <w:b/>
                <w:bCs/>
                <w:sz w:val="26"/>
                <w:szCs w:val="26"/>
                <w:lang w:val="en-US"/>
              </w:rPr>
              <w:t>722</w:t>
            </w:r>
            <w:r>
              <w:rPr>
                <w:b/>
                <w:bCs/>
                <w:sz w:val="26"/>
                <w:szCs w:val="26"/>
                <w:lang w:val="uk-UA"/>
              </w:rPr>
              <w:t>-24</w:t>
            </w:r>
          </w:p>
        </w:tc>
      </w:tr>
    </w:tbl>
    <w:p>
      <w:pPr>
        <w:pStyle w:val="Normal"/>
        <w:ind w:right="-185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Xfmc7">
    <w:name w:val="xfmc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9:00Z</dcterms:created>
  <dc:creator>user</dc:creator>
  <dc:description/>
  <cp:keywords/>
  <dc:language>en-US</dc:language>
  <cp:lastModifiedBy>Наталія Коваленко</cp:lastModifiedBy>
  <cp:lastPrinted>2024-10-25T12:40:00Z</cp:lastPrinted>
  <dcterms:modified xsi:type="dcterms:W3CDTF">2024-10-28T13:28:00Z</dcterms:modified>
  <cp:revision>9</cp:revision>
  <dc:subject/>
  <dc:title>ЧЕРНІГІВСЬКИЙ ЦЕНТР ПЕРЕПІДГОТОВКИ ТА ПІДВИЩЕННЯ КВАЛІФІКАЦІЇ</dc:title>
</cp:coreProperties>
</file>