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жовтня 2024 року        </w:t>
        <w:tab/>
        <w:t xml:space="preserve">                         м. Чернігів                                                   № 545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22 – 25</w:t>
      </w:r>
      <w:r>
        <w:rPr>
          <w:sz w:val="26"/>
          <w:szCs w:val="26"/>
          <w:lang w:val="uk-UA"/>
        </w:rPr>
        <w:t> жовтня  2024 року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в органах місцевого самоврядування </w:t>
      </w:r>
      <w:r>
        <w:rPr>
          <w:sz w:val="26"/>
          <w:szCs w:val="26"/>
          <w:lang w:val="uk-UA"/>
        </w:rPr>
        <w:t xml:space="preserve">(спеціалістів апаратів виконкомів рад територіальних громад, їх структурних підрозділів, виконавчих апаратів районних рад)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 xml:space="preserve">друга сесія) </w:t>
      </w:r>
      <w:r>
        <w:rPr>
          <w:bCs/>
          <w:sz w:val="26"/>
          <w:szCs w:val="26"/>
          <w:lang w:val="uk-UA"/>
        </w:rPr>
        <w:t xml:space="preserve">та видати їм сертифікати, загальний обсяг програми </w:t>
      </w:r>
      <w:r>
        <w:rPr>
          <w:b/>
          <w:sz w:val="26"/>
          <w:szCs w:val="26"/>
          <w:lang w:val="uk-UA"/>
        </w:rPr>
        <w:t>60 акад. год. (2 кредити ЄКТС)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40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дова Сюзана Аліса ки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ережняк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ховець Вікто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ьг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ондар Євгеній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удаловський Микола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енис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2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овгопол Г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роздова Натал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Ендоурова Юл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лм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менська Натал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ух Кате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ір'яков Костянтин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іфа Анастас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оваленко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3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олінько І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олодій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ратко Тет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Окс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 Вадим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ашталір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 Марі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4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ихуля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4</w:t>
            </w:r>
            <w:r>
              <w:rPr>
                <w:b/>
                <w:bCs/>
                <w:sz w:val="28"/>
                <w:szCs w:val="28"/>
                <w:lang w:val="uk-UA"/>
              </w:rPr>
              <w:t>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інакова Анна Рости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4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олош Максим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4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етренко Воло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5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Людмила Вікто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5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рипутненко 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5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Самійленко Дмитро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ль Валентина Іва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каченко Д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каченко Ів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уровець Ольг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Хилик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5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Цирулік Катерина 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6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Четвертакова Ната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6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Щабельський В'яче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6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Щевкун Лі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6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Ярошенко Анатол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6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г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765-2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2:00Z</dcterms:created>
  <dc:creator>user</dc:creator>
  <dc:description/>
  <cp:keywords/>
  <dc:language>en-US</dc:language>
  <cp:lastModifiedBy>Administrator</cp:lastModifiedBy>
  <cp:lastPrinted>2022-05-24T08:49:00Z</cp:lastPrinted>
  <dcterms:modified xsi:type="dcterms:W3CDTF">2024-11-04T08:19:00Z</dcterms:modified>
  <cp:revision>4</cp:revision>
  <dc:subject/>
  <dc:title>ЧЕРНІГІВСЬКИЙ ЦЕНТР ПЕРЕПІДГОТОВКИ ТА ПІДВИЩЕННЯ КВАЛІФІКАЦІЇ</dc:title>
</cp:coreProperties>
</file>