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 серп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№ 383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ажати такими, що впродовж 13 серпня 2024 року пройшли курс навчання за загальною короткостроковою програмою підвищення кваліфікації (очна форма) «Земельне законодавство України у воєнний час» (обсяг: 6 академічних годин; 0,2 кредиту ЄКТС) працівників апарату </w:t>
      </w:r>
      <w:r>
        <w:rPr>
          <w:b/>
          <w:bCs/>
          <w:lang w:val="uk-UA"/>
        </w:rPr>
        <w:t xml:space="preserve">Понорницькаої </w:t>
      </w:r>
      <w:r>
        <w:rPr>
          <w:lang w:val="uk-UA"/>
        </w:rPr>
        <w:t>селищної ради, її структурних підрозділів, старост, депутатів, та видати їм сертифік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ашич Анатол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3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Жура Артем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Ментій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Ященко Воло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Миш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Супрун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Горох Тамар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икун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Гриньова 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Марченко Ма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Ірх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Романович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Бородюк Денис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лющ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35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9:00Z</dcterms:created>
  <dc:creator>user</dc:creator>
  <dc:description/>
  <cp:keywords/>
  <dc:language>en-US</dc:language>
  <cp:lastModifiedBy>Administrator</cp:lastModifiedBy>
  <cp:lastPrinted>2024-08-20T12:04:00Z</cp:lastPrinted>
  <dcterms:modified xsi:type="dcterms:W3CDTF">2024-08-21T11:20:00Z</dcterms:modified>
  <cp:revision>3</cp:revision>
  <dc:subject/>
  <dc:title>ЧЕРНІГІВСЬКИЙ ЦЕНТР ПЕРЕПІДГОТОВКИ ТА ПІДВИЩЕННЯ КВАЛІФІКАЦІЇ</dc:title>
</cp:coreProperties>
</file>