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СКА  З  НАКАЗ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 листопада 2024 року        </w:t>
        <w:tab/>
        <w:t xml:space="preserve">    м. Чернігів                                              № 581</w:t>
      </w:r>
    </w:p>
    <w:p>
      <w:pPr>
        <w:pStyle w:val="Normal"/>
        <w:ind w:right="-185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ипуск учасників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важати такими, що протяго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13 листопада – 29 листопад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4 рок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йшли курс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глійська мова в професійній діяльності державних службовців та посадових осіб місцевого самоврядування</w:t>
      </w:r>
      <w:r>
        <w:rPr>
          <w:rFonts w:cs="Times New Roman" w:ascii="Times New Roman" w:hAnsi="Times New Roman"/>
          <w:b/>
          <w:spacing w:val="7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ів апарату, управлінь та відділів облдержадміністрації, райдержадміністрацій та місцевих рад, на яких покладено обов’язки щодо питань європейської та євроатлантичної інтег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руга сесія)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програми 60 акад. годин (2 кредити ЄКДС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114"/>
        <w:gridCol w:w="3533"/>
      </w:tblGrid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єстраційний номер сертифіката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Ананченко Галина Миколаї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66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Кисла Карина Віктор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67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Куран Ірина Миколаї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68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Кравченко Олександр Васильович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69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Крикуха Яна Віктор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0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Марцева Ірина Олександрівна 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1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Митькевич Наталія</w:t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2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Мороз Катерина Сергії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3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Нагорний Олександр Миколайович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4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Петренко Юлія Іван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5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Пилипенко Катерина Миколаївна 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6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Собачкова Людмила Анатолії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7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Сорока Анастасія Володимир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8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Степаненко Олексій Сергійович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79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firstLine="33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Шарагова Ольга Юрії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80-24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Шеїн Алла Леонідівна</w:t>
            </w:r>
          </w:p>
        </w:tc>
        <w:tc>
          <w:tcPr>
            <w:tcW w:w="3533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3434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  <w:lang w:val="uk-UA"/>
              </w:rPr>
              <w:t>ЗП 25571198/0781-2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Підпис до зображення_"/>
    <w:qFormat/>
    <w:rPr>
      <w:shd w:fill="FFFFFF" w:val="clear"/>
      <w:lang w:bidi="ar-SA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3">
    <w:name w:val="Основни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1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Основний текст (2) + І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22">
    <w:name w:val="Основний текст (2) + Не напівжирни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lang w:val="uk-U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2 Знак"/>
    <w:qFormat/>
    <w:rPr>
      <w:sz w:val="24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зображення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24">
    <w:name w:val="Підпис до таблиці (2)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1:00Z</dcterms:created>
  <dc:creator>user</dc:creator>
  <dc:description/>
  <cp:keywords/>
  <dc:language>en-US</dc:language>
  <cp:lastModifiedBy>Administrator</cp:lastModifiedBy>
  <cp:lastPrinted>2024-12-03T11:50:00Z</cp:lastPrinted>
  <dcterms:modified xsi:type="dcterms:W3CDTF">2024-12-03T09:50:00Z</dcterms:modified>
  <cp:revision>4</cp:revision>
  <dc:subject/>
  <dc:title>Україна</dc:title>
</cp:coreProperties>
</file>