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3 груд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623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3 грудня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Медіаграмотність та медіакультура публічного службовця за умов інформаційної війни)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ександрова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рдаков Андр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шинський Євген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ой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лденко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дов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к Ольг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ртовенко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митренко Анже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ка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уніна Лариса Едуар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ядечко Васил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си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стерний Олекс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овган Олена Вале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жуш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мратов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истко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ян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пивний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есс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лик 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Личуха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вєєв Ів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ітус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Моренець Ніна</w:t>
            </w:r>
            <w:r>
              <w:rPr>
                <w:color w:val="434343"/>
                <w:lang w:val="uk-UA"/>
              </w:rPr>
              <w:t xml:space="preserve">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дточій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Ценцеря Ольг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хрімен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ахомова Тетяна Пав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нськ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гоніщева 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тапенко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тул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Рись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Рубаник Олександ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йленко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апо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іли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ол Євген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ечинська Ан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рілець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ьопіна Ольг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Ткаченко Дари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и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ляк Воло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3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4:00Z</dcterms:created>
  <dc:creator>user</dc:creator>
  <dc:description/>
  <cp:keywords/>
  <dc:language>en-US</dc:language>
  <cp:lastModifiedBy>Наталія Коваленко</cp:lastModifiedBy>
  <cp:lastPrinted>2024-05-24T10:49:00Z</cp:lastPrinted>
  <dcterms:modified xsi:type="dcterms:W3CDTF">2024-12-16T08:13:00Z</dcterms:modified>
  <cp:revision>6</cp:revision>
  <dc:subject/>
  <dc:title>ЧЕРНІГІВСЬКИЙ ЦЕНТР ПЕРЕПІДГОТОВКИ ТА ПІДВИЩЕННЯ КВАЛІФІКАЦІЇ</dc:title>
</cp:coreProperties>
</file>