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  З   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14 лютого 2025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64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13 – 14 лютого 2025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spacing w:val="-4"/>
          <w:lang w:val="uk-UA"/>
        </w:rPr>
        <w:t xml:space="preserve">«Сучасний діловий протокол та етикет» для державних службовців місцевих державних адміністрацій </w:t>
      </w:r>
      <w:r>
        <w:rPr>
          <w:i/>
          <w:spacing w:val="-4"/>
          <w:lang w:val="uk-UA"/>
        </w:rPr>
        <w:t xml:space="preserve">– </w:t>
      </w:r>
      <w:r>
        <w:rPr>
          <w:spacing w:val="-4"/>
          <w:lang w:val="uk-UA"/>
        </w:rPr>
        <w:t xml:space="preserve">дистанційна форма в режимі реального часу </w:t>
      </w:r>
      <w:r>
        <w:rPr>
          <w:b/>
          <w:spacing w:val="-4"/>
          <w:lang w:val="uk-UA"/>
        </w:rPr>
        <w:t xml:space="preserve">(обсяг: 10 академічних годин (0,33 кредиту ЄКТС)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949"/>
        <w:gridCol w:w="2126"/>
      </w:tblGrid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/п</w:t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ізвище, ім'я, по батьков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сертифіката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вральова Іри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лександров Денис Фед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Алєксєєва Ольг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лієва Віт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рендар Іри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Атрощенко Вікторія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бяк Світлана Гео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гнюк Світл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ашинський Дмитро Анатолі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збах Любов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ережко Юлія Валенти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Берестовська Юлія Віта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 Олен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гданьок Віктор О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гуш Олександр О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 Тетя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ндаренко Наталія Ль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юн Катерина Костянти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ояринова Антоніна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Булавіна Окса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лденко Тетя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Бухно Світла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єва Ін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сильченко Людмил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ащенко Тетя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соцька Наталія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ишняк Мари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Вовк Вікторія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ватова Євгенія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Волчков Тимофій Михайл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вриленко Оксана Валер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йовий Сергій О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алутва Валерія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ірко Наталя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невуш Ін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ловко Тамара Борис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Горба Інна Гри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бань Віталіна Валенти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дієнко Віталій Олександ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оркавенко Валенти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ебенько Оле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ецька Світла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рищенко Тетя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жва Олександр Іван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Гукун Юлія Гри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Гутник Юлія 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виденко Андрій Владислав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нилевська Валенти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аценко Юл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ем'яненко Ольг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вбиш Світлана Геннад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убчак Олександр Микола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Дудко Ін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ятел Іри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мака Тетян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Жук Світл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уменник Юлія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дорожня Любов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дьор Окс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тьокіна Оле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года Іри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інченко Окса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ощенко Ні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уб Окс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вашина Людмил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Ілляш Софія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микова Тетяна Олег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люжна Анна Олег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рчевська Наталія Костянти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асьян Олена Борис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ириленко Валенти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люйко Тетя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нир Сергій Ві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аленко Олександр Микола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вшун Натал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ломієць Анастасія 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млик Олександр Леонід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пич Іри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смач Юлія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ошленко Іри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ашіненко Олена 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венко Володимир Григ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вич Валенти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куха Русл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ищенко Тетяна І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іковцова Олена Гри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руковська Алл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Кульгейко Ольга Дмитрі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ниця Валентина Пе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прієнко Галина Олекс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о Оксана Степ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рило Світла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харенко Тетяна Стані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ценко Людмил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учерук Олена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Левченко Марія Валер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Левченко Олена Віталії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сич Вікторія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 Вікторія Віта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итвиненко Віктор Пет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банова Наталія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озицька Світлана Віта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Люшня Оксана І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зепа Руслан Олексі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Малець Ольг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лій Людмила 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невич Світлан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тиненко Наталія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хоброд Наталія 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рцева Ірин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атвєєва Окса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ельник Олена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Митькевич Наталія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ихайлівська Лариса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Музика Наталія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іна Моренець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осилевська Гали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Осипенко Надія Миколаї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трик Світлана Борис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лій Тарас Вікто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ска Микола Воло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астух Аліна Гри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ахманова Юлія Марк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а Андрій Воло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енко Світлана Серг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етренко Оксан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илипенко Ольга Святослав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ильник Тетяна Гри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маз Світлана Леонід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опов Віталій Сергі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Попович Валентина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мачок Людмил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иходько Оле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дченко Юлія Фед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ассахацька Ларис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еус Лариса Андр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гова Валентина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Рожанська Наталія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Ройко Антоні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Ромашко Олена Олександрі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мко Людмил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ерба Тетяна Борис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инєгуб Ірина Валерії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угарєва Ірин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зінова Тетя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коловська Людмил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рока Анастасія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отник Світлана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аднік Володимир Воло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ельмах Юлія Дми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ельцова Віта Михай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упрун Ольг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аланцева Тетя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ерещенко Ірина Євген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Тернавська Тетяна Вікторівн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Тищенко Олександр Анатолі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Тищенко-Іценко Лідія Іван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ижняк Ольг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Хомич Сергій Володимир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Циба Людмил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айка Лариса Григ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Чепа Євген Анатолійович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ечило Оксана Володими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аповал Інна Анатолі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 Алін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вець Олен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евченко Мирослава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икун Юрій Олексійови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кляр Юлія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кола Наталія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льга Людмила Миколаї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льжик Наталія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Шуляк Тетян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Юдицька Любов Васил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дко Ірина Дмит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Ющенко Тетяна Олександ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нушкевич Людмила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</w:r>
          </w:p>
        </w:tc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left w:w="120" w:type="dxa"/>
              <w:bottom w:w="30" w:type="dxa"/>
              <w:right w:w="120" w:type="dxa"/>
            </w:tcMar>
            <w:vAlign w:val="cente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Ярославська Інна Вікторів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</w:tbl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br/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84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Назва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9:00Z</dcterms:created>
  <dc:creator>user</dc:creator>
  <dc:description/>
  <cp:keywords/>
  <dc:language>en-US</dc:language>
  <cp:lastModifiedBy>Administrator</cp:lastModifiedBy>
  <cp:lastPrinted>2025-02-12T11:36:00Z</cp:lastPrinted>
  <dcterms:modified xsi:type="dcterms:W3CDTF">2025-02-14T06:51:00Z</dcterms:modified>
  <cp:revision>4</cp:revision>
  <dc:subject/>
  <dc:title>ЧЕРНІГІВСЬКИЙ ЦЕНТР ПЕРЕПІДГОТОВКИ ТА ПІДВИЩЕННЯ КВАЛІФІКАЦІЇ</dc:title>
</cp:coreProperties>
</file>