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 лютого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78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1. Вважати такими, що впродовж </w:t>
      </w:r>
      <w:r>
        <w:rPr>
          <w:b/>
          <w:spacing w:val="-6"/>
          <w:sz w:val="28"/>
          <w:szCs w:val="28"/>
          <w:lang w:val="uk-UA"/>
        </w:rPr>
        <w:t xml:space="preserve"> 20 лютого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i/>
          <w:position w:val="2"/>
          <w:sz w:val="28"/>
          <w:szCs w:val="28"/>
          <w:lang w:val="uk-UA"/>
        </w:rPr>
        <w:t>«Фінансовий контроль як інструмент антикорупційної політики. Електронне декларування»</w:t>
      </w:r>
      <w:r>
        <w:rPr>
          <w:position w:val="2"/>
          <w:sz w:val="28"/>
          <w:szCs w:val="28"/>
          <w:lang w:val="uk-UA"/>
        </w:rPr>
        <w:t xml:space="preserve"> (обсяг: 6 академічних годин; 0,2 кредиту ЄКТС) державних службовців апарату, структурних підрозділів Корюківської районної державної адміністрації, посадових осіб органів місцевого самоврядування Корюківської районної ради </w:t>
      </w:r>
      <w:r>
        <w:rPr>
          <w:sz w:val="28"/>
          <w:szCs w:val="28"/>
          <w:lang w:val="uk-UA"/>
        </w:rPr>
        <w:t>(очна форма навчання) та видати їм сертифікат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56"/>
        <w:gridCol w:w="368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РОШНИЧЕНКО Павло Леоні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ОРНИЙ Серг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ТА Ю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ЕЗНІСЬКО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bCs/>
                <w:iCs/>
                <w:color w:val="1D1D1B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А Іри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Вікторія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ксана Віта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КО Натал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Мари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СКАН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УН Юлія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ЕЦЬ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УБЕЙ Ната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Віталій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Натал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ЕЙКО Наталія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УХА Любов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 Тетя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ОНОМАРЕН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я 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ЧУК Світлана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АНАНЧЕНКО Гал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 Євген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 Віктор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Н Роман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ЧОК 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ксандр Василь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ЛОЇД Іван Анатол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ИЯТЮК Ларис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Світл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Тетяна Дми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УШ Вікторія Валенти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О Ін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ХІНА Альона Євгенії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УЛЯЙ  Олександр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Оле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Людмил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 xml:space="preserve">ГРИЩЕНКО Тетяна Григорі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 Євгеній Іванович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ЧЕНКО Олена Миколаї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А Оксана Володимир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ОВА Тетяна Володимирі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Олена Іван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КУН Альона Дмитр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ОМКО Тетяна Павлівна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ОСКОБОЙ Лариса Володимирівн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АНОВА Вікторія Віталії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АЧЕНКО Тетяна Володимир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ЬКІНА Олена Михайл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Олена Іван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ТОВИЧ Алла Петрівна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ЖЕДУБ Марина Анатолії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ІНА Вікторія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НКО Оле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ИЧ Окса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БЕНКО Любов Гри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Ірина Євген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lineRule="auto" w:line="276"/>
              <w:ind w:left="0" w:firstLine="3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Оле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ИК Світл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 Тетя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 Світла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І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ВАЩЕНКО Тетя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Наталія Борис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firstLine="319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8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7:00Z</dcterms:created>
  <dc:creator>user</dc:creator>
  <dc:description/>
  <cp:keywords/>
  <dc:language>en-US</dc:language>
  <cp:lastModifiedBy>Administrator</cp:lastModifiedBy>
  <cp:lastPrinted>2024-01-23T13:07:00Z</cp:lastPrinted>
  <dcterms:modified xsi:type="dcterms:W3CDTF">2025-02-26T07:03:00Z</dcterms:modified>
  <cp:revision>4</cp:revision>
  <dc:subject/>
  <dc:title>ЧЕРНІГІВСЬКИЙ ЦЕНТР ПЕРЕПІДГОТОВКИ ТА ПІДВИЩЕННЯ КВАЛІФІКАЦІЇ</dc:title>
</cp:coreProperties>
</file>