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0 лютого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7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9 – 20 лютого 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pacing w:val="-4"/>
          <w:lang w:val="uk-UA"/>
        </w:rPr>
        <w:t>«</w:t>
      </w:r>
      <w:r>
        <w:rPr>
          <w:b/>
          <w:bCs/>
          <w:i/>
          <w:iCs/>
          <w:lang w:val="uk-UA"/>
        </w:rPr>
        <w:t>Особливості організації адміністративної процедури та забезпечення комунікаційної ефективності»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кулін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єксєє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трощ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ню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калій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езнощенко Павл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лецька Світла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ілий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ляєва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рук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гдан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огдан Віт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гданьок Вікт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й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яринова Анто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лавін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Висоц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ізир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йтехович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робей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лутва Вале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рмаш Григо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невуш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нід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стіщева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араган Людмил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Дац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вгаль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роздо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убчак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ерд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Загуменник Юлі</w:t>
            </w:r>
            <w:r>
              <w:rPr>
                <w:color w:val="434343"/>
                <w:lang w:val="uk-UA"/>
              </w:rPr>
              <w:t>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убець Світла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щенко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люжна Ан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иричок Маргарит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лим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енко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тун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зій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ошей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іковцова Оле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уковська Ал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зьменко Ів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лак Світлана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ульгейко Ольг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мановська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ниця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прієнко Гал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черу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ври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птєв Вад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тіна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міш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итвин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зепа Русла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сла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ельник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грин Лес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мат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Моренець Ніна </w:t>
            </w:r>
            <w:r>
              <w:rPr>
                <w:color w:val="434343"/>
                <w:lang w:val="uk-UA"/>
              </w:rPr>
              <w:t>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Носенко М</w:t>
            </w:r>
            <w:r>
              <w:rPr>
                <w:color w:val="434343"/>
                <w:lang w:val="uk-UA"/>
              </w:rPr>
              <w:t>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Оліфіренк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адча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трась Віктор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січни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гор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егень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уд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копець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узир Олег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еус Ларис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ло 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ойл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лезко Іг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іли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кир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нец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рокін Вале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ась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рельцова Віт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упрун Вітал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упрун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щ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офімов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оц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урса Дмитро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лімон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Харченко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вост Оле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уторн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иган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аус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хо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лест Вад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ло Зоя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кол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окур Катерина</w:t>
            </w:r>
            <w:r>
              <w:rPr>
                <w:color w:val="434343"/>
                <w:lang w:val="uk-UA"/>
              </w:rPr>
              <w:t xml:space="preserve">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умейко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  <w:lang w:val="uk-UA"/>
              </w:rPr>
              <w:t>Чіпак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1:00Z</dcterms:created>
  <dc:creator>user</dc:creator>
  <dc:description/>
  <cp:keywords/>
  <dc:language>en-US</dc:language>
  <cp:lastModifiedBy>Наталія Коваленко</cp:lastModifiedBy>
  <cp:lastPrinted>2024-01-26T11:18:00Z</cp:lastPrinted>
  <dcterms:modified xsi:type="dcterms:W3CDTF">2025-02-20T13:13:00Z</dcterms:modified>
  <cp:revision>10</cp:revision>
  <dc:subject/>
  <dc:title>ЧЕРНІГІВСЬКИЙ ЦЕНТР ПЕРЕПІДГОТОВКИ ТА ПІДВИЩЕННЯ КВАЛІФІКАЦІЇ</dc:title>
</cp:coreProperties>
</file>