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лютого 2025 року</w:t>
        <w:tab/>
        <w:tab/>
        <w:tab/>
        <w:t xml:space="preserve">    м. Чернігів             </w:t>
        <w:tab/>
        <w:tab/>
        <w:tab/>
        <w:t xml:space="preserve">           № 93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26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лютого 2025 року </w:t>
      </w:r>
      <w:r>
        <w:rPr>
          <w:b w:val="false"/>
          <w:spacing w:val="-4"/>
          <w:lang w:val="uk-UA"/>
        </w:rPr>
        <w:t>пройшли курс навчання за</w:t>
      </w:r>
      <w:r>
        <w:rPr>
          <w:b w:val="false"/>
          <w:spacing w:val="-4"/>
          <w:szCs w:val="28"/>
          <w:lang w:val="uk-UA"/>
        </w:rPr>
        <w:t xml:space="preserve"> заг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дистанційна форма в режимі реального часу) </w:t>
      </w:r>
      <w:r>
        <w:rPr>
          <w:spacing w:val="-4"/>
          <w:szCs w:val="28"/>
          <w:lang w:val="uk-UA"/>
        </w:rPr>
        <w:t>«Адміністративні правопорушення, пов`язані з конфліктом інтересів: законодавство та судова практика»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lang w:val="uk-UA"/>
        </w:rPr>
        <w:t xml:space="preserve">(обсяг: 8 академічних годин (0,2 кредиту ЄКТС) </w:t>
      </w:r>
      <w:r>
        <w:rPr>
          <w:b w:val="false"/>
          <w:spacing w:val="-4"/>
          <w:szCs w:val="28"/>
          <w:lang w:val="uk-UA"/>
        </w:rPr>
        <w:t>для державних службовців місцевих державних адміністрацій, посадових осіб органів місцевого самоврядування області,</w:t>
      </w:r>
      <w:r>
        <w:rPr>
          <w:iCs/>
          <w:spacing w:val="-4"/>
          <w:lang w:val="uk-UA"/>
        </w:rPr>
        <w:t xml:space="preserve"> </w:t>
      </w:r>
      <w:r>
        <w:rPr>
          <w:b w:val="false"/>
          <w:iCs/>
          <w:spacing w:val="-4"/>
          <w:lang w:val="uk-UA"/>
        </w:rPr>
        <w:t>та видати їм сертифікати</w:t>
      </w:r>
      <w:r>
        <w:rPr>
          <w:b w:val="false"/>
          <w:spacing w:val="-4"/>
          <w:lang w:val="uk-UA"/>
        </w:rPr>
        <w:t>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44"/>
        <w:gridCol w:w="3402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lang w:val="uk-UA" w:eastAsia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Андрієнко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Андрійченко Юр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Атрощенко Віктор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агнюк Над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агнюк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ережняк Окс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ерестовська Юл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ернадська Тет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ірук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орщ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редюк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улавка Окс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Буняк Ольг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Васильєва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Васильченко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Васильченко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В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довенко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Висоцьк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Воропай Тамара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авриленко Окс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алушко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анжа Валент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ирич Окса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оворченко Світла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орда Геннад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рищенко Тетя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Гукун Ю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Даценко Ма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Дейнека Тамар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Джума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Довбиш Ю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Другаков Володими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Жадік І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Жадько Олег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Жук Василь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Залозн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Занько Людмил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Захарченко 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енко Н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Зубець Світла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Іващенко Андрій Анд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Іващенко Любов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Ідрисова Оле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алайда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аплєнков Іго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лим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люйко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валенко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валь Світлана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вальова 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лупайко Маргарит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пич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шленко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ошовий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равченко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Кратко Тетяна Анатол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ривошей мОльг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римова Оксан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руковська Ал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знецова Валент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зьменко Іва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зьомкіна Ма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курудза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мановська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харенко Тетя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чер 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Кушт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евченко Оле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емешко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 Н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аталія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 В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ипко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исич Вікто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итвин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итовченко Анатол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оєвець Натал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угина Євген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Люшня Окса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аксюта Анто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алець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аринець Валентина Мит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арченко Людми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омат Гал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оренець Ні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Мхцієв Владислав Чер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Назаренко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Негодніков Дмитро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Нещерет-Лабур Ю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Оліфіренко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Опанасенко Лі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Опенько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Осадча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Осипенко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Охріменко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адун Валенти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анченко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архоменко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асічник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еревера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етраков 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исаренко Акса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исаренко Лари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ігор Олександ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олегенько Тетя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олторацька Тетя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олуда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отапенко Гал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риходько-Лещенко Василь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рищепа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Пунтус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Разумейко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Рибалка Валентина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Ровна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Романець Ір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апон Світл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ергієнко Оле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Сердюк Катерина Серг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иняк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мілик Світл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окирко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окол Євген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оронович Оле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отник Світл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тародуб Людми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Стась Ю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Теребило Таїсс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Тищенко Тет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Трофімов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Троценко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Углик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Удод Ін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Ушакова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Федай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Харченко Юр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Хіміч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Хоренко Дмитро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Цап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Череп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Четвертакова Ната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Чичеров Олександ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авша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аповал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ахова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ахунов Максим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вець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елупець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икун Юр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окур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 К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атерина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Arial" w:ascii="Roboto" w:hAnsi="Roboto"/>
                <w:sz w:val="28"/>
                <w:szCs w:val="28"/>
                <w:lang w:val="uk-UA"/>
              </w:rPr>
              <w:t>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пеко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ульга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Шумейко Світла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Щуковськ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Юрченко Володими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Ющенко Андр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Яковенко Кате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" w:hAnsi="Roboto" w:cs="Arial"/>
                <w:sz w:val="28"/>
                <w:szCs w:val="28"/>
                <w:lang w:val="uk-UA"/>
              </w:rPr>
            </w:pPr>
            <w:r>
              <w:rPr>
                <w:rFonts w:cs="Arial" w:ascii="Roboto" w:hAnsi="Roboto"/>
                <w:sz w:val="28"/>
                <w:szCs w:val="28"/>
                <w:lang w:val="uk-UA"/>
              </w:rPr>
              <w:t>Ященко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" w:hAnsi="Roboto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3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7:00Z</dcterms:created>
  <dc:creator>user</dc:creator>
  <dc:description/>
  <cp:keywords/>
  <dc:language>en-US</dc:language>
  <cp:lastModifiedBy>Administrator</cp:lastModifiedBy>
  <cp:lastPrinted>2025-02-26T10:14:00Z</cp:lastPrinted>
  <dcterms:modified xsi:type="dcterms:W3CDTF">2025-02-26T09:30:00Z</dcterms:modified>
  <cp:revision>4</cp:revision>
  <dc:subject/>
  <dc:title>ЧЕРНІГІВСЬКИЙ ЦЕНТР ПЕРЕПІДГОТОВКИ ТА ПІДВИЩЕННЯ КВАЛІФІКАЦІЇ</dc:title>
</cp:coreProperties>
</file>