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7 лютого 2025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 xml:space="preserve">              № 95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</w:t>
      </w: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spacing w:val="-4"/>
          <w:lang w:val="uk-UA"/>
        </w:rPr>
        <w:t>26 – 27 лютого  2025</w:t>
      </w:r>
      <w:r>
        <w:rPr>
          <w:spacing w:val="-4"/>
          <w:lang w:val="uk-UA"/>
        </w:rPr>
        <w:t xml:space="preserve"> року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>«Гендерна рівність: як це реалізувати в органах виконавчої влади та місцевого самоврядування»</w:t>
      </w:r>
      <w:r>
        <w:rPr>
          <w:spacing w:val="-4"/>
          <w:lang w:val="uk-UA"/>
        </w:rPr>
        <w:t xml:space="preserve"> – дистанційна форма в режимі реального часу – обсяг: </w:t>
      </w:r>
      <w:r>
        <w:rPr>
          <w:b/>
          <w:bCs/>
          <w:spacing w:val="-4"/>
          <w:lang w:val="uk-UA"/>
        </w:rPr>
        <w:t>8 академічних годин</w:t>
      </w:r>
      <w:r>
        <w:rPr>
          <w:spacing w:val="-4"/>
          <w:lang w:val="uk-UA"/>
        </w:rPr>
        <w:t xml:space="preserve"> (</w:t>
      </w:r>
      <w:r>
        <w:rPr>
          <w:b/>
          <w:bCs/>
          <w:spacing w:val="-4"/>
          <w:lang w:val="uk-UA"/>
        </w:rPr>
        <w:t>0,27 кредиту ЄКТС</w:t>
      </w:r>
      <w:r>
        <w:rPr>
          <w:spacing w:val="-4"/>
          <w:lang w:val="uk-UA"/>
        </w:rPr>
        <w:t>)  державних службовців  місцевих державних адміністрацій, посадових осіб органів місцевого самоврядування області, та видати їм сертифікат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дій Мар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льова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ш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Любов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лі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ун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инська Раї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 Анто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мідь Наталія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ер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ідовс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Зо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 Геннад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кава Ольга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ченко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о Діа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ідова Тетя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ко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'янко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ь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Євген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да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ко Людмил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Любов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енко Окса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ляш Соф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ка Світлана Фед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єнков Іг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нко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р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 Тетяна 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Марина Борис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вітлана Йоси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а Валенти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Віта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інь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й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 Людмил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ець Любов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енець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ий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іненко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ова Окса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й Зореслав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й Тетяна Олекс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дза 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 Світлана Едуар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ініч І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йко Ольга Дми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й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н Тетя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єєва Оксана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Ма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ький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юк 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енко Віталій Миколайо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енко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 Ва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 Тарас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итько Ольг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ур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ьон Анастас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а Оле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ько Любов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ир Олег Пет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ець Ірина Фед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льг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іт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Гал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ька Світл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етя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ай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Вікторія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імон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Ю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ко Дмитро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юк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 Оле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ова Оль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штан Над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йнеккер Андрій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Світлана Ге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Василь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ька Ін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а Ксен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50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4:00Z</dcterms:created>
  <dc:creator>user</dc:creator>
  <dc:description/>
  <cp:keywords/>
  <dc:language>en-US</dc:language>
  <cp:lastModifiedBy>Administrator</cp:lastModifiedBy>
  <cp:lastPrinted>2025-02-27T11:56:00Z</cp:lastPrinted>
  <dcterms:modified xsi:type="dcterms:W3CDTF">2025-02-28T13:28:00Z</dcterms:modified>
  <cp:revision>4</cp:revision>
  <dc:subject/>
  <dc:title>ЧЕРНІГІВСЬКИЙ ЦЕНТР ПЕРЕПІДГОТОВКИ ТА ПІДВИЩЕННЯ КВАЛІФІКАЦІЇ</dc:title>
</cp:coreProperties>
</file>