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7 червня 2025 року</w:t>
        <w:tab/>
        <w:t xml:space="preserve">  </w:t>
        <w:tab/>
        <w:t xml:space="preserve">              м. Чернігів           </w:t>
        <w:tab/>
        <w:tab/>
        <w:tab/>
        <w:t xml:space="preserve">         № 313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0" w:name="_Hlk187999318"/>
      <w:bookmarkStart w:id="1" w:name="_Hlk173505153"/>
      <w:bookmarkEnd w:id="0"/>
      <w:bookmarkEnd w:id="1"/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17 червня 2025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i/>
          <w:position w:val="2"/>
          <w:sz w:val="28"/>
          <w:szCs w:val="28"/>
          <w:lang w:val="uk-UA"/>
        </w:rPr>
        <w:t xml:space="preserve">«Особливості надання соціальних послуг у громаді в умовах воєнного або надзвичайного стану» </w:t>
      </w:r>
      <w:r>
        <w:rPr>
          <w:position w:val="2"/>
          <w:sz w:val="28"/>
          <w:szCs w:val="28"/>
          <w:lang w:val="uk-UA"/>
        </w:rPr>
        <w:t xml:space="preserve">(обсяг: 6 академічних годин; 0,2 кредиту ЄКТС) </w:t>
      </w:r>
      <w:r>
        <w:rPr>
          <w:sz w:val="28"/>
          <w:szCs w:val="28"/>
          <w:lang w:val="uk-UA"/>
        </w:rPr>
        <w:t>працівників апарату Понорницької селищної ради, її структурних підрозділів, старост, депутатів, та видати їм сертифікат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_Hlk173505153"/>
      <w:bookmarkStart w:id="3" w:name="_Hlk173505153"/>
      <w:bookmarkEnd w:id="3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k-UA"/>
              </w:rPr>
              <w:t>сертифік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прун Гал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  <w:t>Бибік Оле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  <w:t>Горох Тамар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  <w:t>Гриньова Ольг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  <w:t>Жура Артем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кун Світл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  <w:t>Кириленко Мари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талір Світл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shd w:fill="FFFFFF" w:val="clear"/>
              </w:rPr>
              <w:t>Ментій Валент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шко 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  <w:t>Музиченко Тетя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а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  <w:t>Пилипенко Ольга 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shd w:fill="FFFFFF" w:val="clear"/>
                <w:lang w:val="uk-UA"/>
              </w:rPr>
              <w:t>Стельмах Олександ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ченко Оксана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  <w:t>Філімоненко Дмитро Віта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щенко Володими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6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5:00Z</dcterms:created>
  <dc:creator>user</dc:creator>
  <dc:description/>
  <cp:keywords/>
  <dc:language>en-US</dc:language>
  <cp:lastModifiedBy>Administrator</cp:lastModifiedBy>
  <cp:lastPrinted>2025-06-18T12:34:00Z</cp:lastPrinted>
  <dcterms:modified xsi:type="dcterms:W3CDTF">2025-06-24T13:57:00Z</dcterms:modified>
  <cp:revision>4</cp:revision>
  <dc:subject/>
  <dc:title>ЧЕРНІГІВСЬКИЙ ЦЕНТР ПЕРЕПІДГОТОВКИ ТА ПІДВИЩЕННЯ КВАЛІФІКАЦІЇ</dc:title>
</cp:coreProperties>
</file>